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íloha č.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Kategórie zverejnených výstupov v oblasti umeleckej </w:t>
      </w:r>
      <w:r>
        <w:rPr>
          <w:b/>
          <w:color w:val="000000"/>
          <w:sz w:val="28"/>
          <w:szCs w:val="28"/>
          <w:lang w:val="cs-CZ"/>
        </w:rPr>
        <w:t>činnosti</w:t>
      </w:r>
    </w:p>
    <w:p>
      <w:pPr>
        <w:pStyle w:val="Normal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8640"/>
      </w:tblGrid>
      <w:tr>
        <w:trPr>
          <w:tblHeader w:val="true"/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709" w:hanging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kategórie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Z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Z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umelecké diela a výkony väčšieho rozsahu, vytvorené alebo interpretované jedným autorom a  premiérovo uvedené na renomovaných podujatiach a v renomovaných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umelecké diela a výkony väčšieho rozsahu, vytvorené alebo interpretované jedným autorom a premiérovo uvedené na renomovaných podujatiach a v renomovaných inštitúciách v domácom prostredí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Umelecké diela</w:t>
            </w:r>
            <w:r>
              <w:rPr>
                <w:color w:val="000000"/>
                <w:sz w:val="22"/>
                <w:szCs w:val="22"/>
              </w:rPr>
              <w:t xml:space="preserve"> alebo umelecké výkony pokladáme za závažné, ak sa na ich originalite, význame a prínose zhodne skupina rešpektovaných odborníkov, osobností z danej umeleckej oblasti – napr. porota podujatia (festivalu, prehliadky a pod.), programoví dramaturgovia inštitúcií, príp. garančné komisie vysokých škôl, ustanovené interným predpisom s cieľom verifikovať umeleckú tvorbu, zatriedenú do jednotlivých kategórií. Zmysel garančného posudzovania váhy umeleckých výstupov je o to väčší, že spoločenský (masový) ohlas závažného diela alebo výkonu nie je vždy primeraný jeho významu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umelecké diela a výkony väčšieho rozsahu vytvorené alebo interpretované kolektívom autorov, premiérovo uvedené na renomovaných podujatiach a v renomovaných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umelecké diela a výkony väčšieho rozsahu vytvorené alebo interpretované kolektívom autorov, premiérovo uvedené na renomovaných podujatiach a v renomovaných inštitúciách v 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Závažné umelecké diela a výkony väčšieho rozsahu, vytvorené alebo interpretované jedným autorom a premiérovo uvedené na ostatných podujatiach a </w:t>
            </w:r>
            <w:r>
              <w:rPr>
                <w:color w:val="000000"/>
                <w:sz w:val="22"/>
                <w:szCs w:val="22"/>
                <w:lang w:val="cs-CZ"/>
              </w:rPr>
              <w:t>v inštitúciách</w:t>
            </w:r>
            <w:r>
              <w:rPr>
                <w:color w:val="000000"/>
                <w:sz w:val="22"/>
                <w:szCs w:val="22"/>
              </w:rPr>
              <w:t xml:space="preserve"> v zahraničí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Závažné umelecké diela a výkony väčšieho rozsahu, vytvorené alebo interpretované jedným autorom a premiérovo uvedené na ostatných podujatiach a v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X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X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ažné umelecké diela a výkony menšieho rozsahu, vytvorené alebo interpretované jedným autorom a  premiérovo uvedené na renomovaných podujatiach a v renomovaných inštitúciách v zahraničí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Závažné umelecké diela a výkony menšieho rozsahu, vytvorené alebo interpretované jedným autorom a premiérovo uvedené na renomovaných podujatiach a v renomovaných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Z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ZY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jedným autorom, premiérovo uvedené na renomovaných podujatiach a v renomovaných inštitúciách v zahraničí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jedným autorom, premiérovo uvedené na renomovaných podujatiach a v renomovaných inštitúciách v domácom prostredí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Diela alebo umelecké výkony pokladáme za menej závažné, ak nad ich originalitou, významom a prínosom pre daný umelecký druh alebo žáner dominuje niektorá z iných funkcií – zábavno-relaxačná, vzdelávacia, kultivačná a pod. Diela alebo výkony tejto skupiny primárne sledujú komerčný úspech a masový spoločenský ohlas (napr. TV-seriály), pričom ich umelecké kvality sú sekundárne alebo celkom zanedbávané. Menej závažné sú však aj diela alebo výkony s vysokými umeleckými ambíciami, ak sa tieto ciele z rozličných príčin (rozpoznaných a pomenovaných skupinou odborníkov z danej oblasti) nenaplnili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Z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Z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jedným autorom, premiérovo uvedené na ostatných podujatiach a v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jedným autorom, premiérovo uvedené na ostatných podujatiach a v renomovaných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X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X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menšieho rozsahu, vytvorené alebo interpretované jedným autorom a  premiérovo uvedené na renomovaných podujatiach a v renomovaných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menšieho rozsahu, vytvorené alebo interpretované jedným autorom a premiérovo uvedené na renomovaných podujatiach a v renomovaných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Y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Y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kolektívom autorov, premiérovo uvedené na ostatných podujatiach a v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závažné umelecké diela a výkony väčšieho rozsahu vytvorené alebo interpretované kolektívom autorov, premiérovo uvedené na ostatných podujatiach a v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Z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Z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väčšieho rozsahu vytvorené alebo interpretované jedným autorom, premiérovo uvedené na ostatných podujatiach a v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väčšieho rozsahu vytvorené alebo interpretované jedným autorom, premiérovo uvedené na podujatiach a v renomovaných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Y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Y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väčšieho rozsahu vytvorené alebo interpretované kolektívom autorov, premiérovo uvedené na ostatných podujatiach a v inštitúciách 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väčšieho rozsahu vytvorené alebo interpretované kolektívom autorov, premiérovo uvedené na ostatných podujatiach a v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tatné umelecké diela a výkony menšieho rozsahu vytvorené alebo interpretované jedným autorom, premiérovo uvedené na ostatných podujatiach a v inštitúciách v 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menšieho rozsahu vytvorené alebo interpretované jedným autorom, premiérovo uvedené na ostatných podujatiach a v inštitúciách v domácom prostredí.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tatné umelecké diela a výkony menšieho rozsahu vytvorené alebo interpretované kolektívom autorov, premiérovo uvedené na ostatných podujatiach a v inštitúciách v zahraničí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é umelecké diela a výkony menšieho rozsahu vytvorené alebo interpretované kolektívom autorov, premiérovo uvedené na ostatných podujatiach a v inštitúciách v domácom prostredí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8:00Z</dcterms:created>
  <dc:creator>Ján Jasenák</dc:creator>
  <dc:description/>
  <cp:keywords/>
  <dc:language>en-US</dc:language>
  <cp:lastModifiedBy>vladimir.blaho</cp:lastModifiedBy>
  <cp:lastPrinted>2008-10-16T15:27:00Z</cp:lastPrinted>
  <dcterms:modified xsi:type="dcterms:W3CDTF">2008-10-16T13:28:00Z</dcterms:modified>
  <cp:revision>2</cp:revision>
  <dc:subject/>
  <dc:title>Príloha č</dc:title>
</cp:coreProperties>
</file>