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oc. JUDr. Jozef Čentéš, PhD.</w:t>
      </w:r>
    </w:p>
    <w:p>
      <w:pPr>
        <w:pStyle w:val="Normal"/>
        <w:jc w:val="both"/>
        <w:rPr/>
      </w:pPr>
      <w:r>
        <w:rPr/>
        <w:t>Generálna prokuratúra Slovenskej republiky</w:t>
      </w:r>
    </w:p>
    <w:p>
      <w:pPr>
        <w:pStyle w:val="Normal"/>
        <w:jc w:val="both"/>
        <w:rPr/>
      </w:pPr>
      <w:r>
        <w:rPr/>
        <w:t>Katedra trestného práva, kriminalistiky a kriminológie</w:t>
      </w:r>
    </w:p>
    <w:p>
      <w:pPr>
        <w:pStyle w:val="Normal"/>
        <w:jc w:val="both"/>
        <w:rPr/>
      </w:pPr>
      <w:r>
        <w:rPr/>
        <w:t>Právnická fakulta UK v Bratislave</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Uplatnenie nároku na náhradu škody  v adhéznom konaní </w:t>
      </w:r>
    </w:p>
    <w:p>
      <w:pPr>
        <w:pStyle w:val="Normal"/>
        <w:jc w:val="both"/>
        <w:rPr>
          <w:b/>
          <w:b/>
        </w:rPr>
      </w:pPr>
      <w:r>
        <w:rPr>
          <w:b/>
        </w:rPr>
      </w:r>
    </w:p>
    <w:p>
      <w:pPr>
        <w:pStyle w:val="Normal"/>
        <w:jc w:val="both"/>
        <w:rPr>
          <w:b/>
          <w:b/>
        </w:rPr>
      </w:pPr>
      <w:r>
        <w:rPr>
          <w:b/>
        </w:rPr>
      </w:r>
    </w:p>
    <w:p>
      <w:pPr>
        <w:pStyle w:val="Normal"/>
        <w:jc w:val="both"/>
        <w:rPr/>
      </w:pPr>
      <w:r>
        <w:rPr>
          <w:bCs/>
        </w:rPr>
        <w:t xml:space="preserve">Synopsa: </w:t>
      </w:r>
      <w:r>
        <w:rPr/>
        <w:t xml:space="preserve">Autor článku venuje pozornosť všeobecnej charakteristike poškodeného, vymedzeniu právneho nástupcu poškodeného a uplatneniu nároku na náhradu škody spôsobenej trestným činom v trestnom (adhéznom) konaní. </w:t>
      </w:r>
      <w:r>
        <w:rPr>
          <w:bCs/>
        </w:rPr>
        <w:t>Problematika je posudzovaná jednak  z hľadiska právnej úpravy, jednak z rozhodovacej činnosti súdov, pričom sú naznačené aplikačné  problémy.</w:t>
      </w:r>
    </w:p>
    <w:p>
      <w:pPr>
        <w:pStyle w:val="Normal"/>
        <w:tabs>
          <w:tab w:val="clear" w:pos="708"/>
          <w:tab w:val="left" w:pos="1848" w:leader="none"/>
        </w:tabs>
        <w:jc w:val="both"/>
        <w:rPr/>
      </w:pPr>
      <w:r>
        <w:rPr/>
        <w:tab/>
      </w:r>
    </w:p>
    <w:p>
      <w:pPr>
        <w:pStyle w:val="Normal"/>
        <w:jc w:val="both"/>
        <w:rPr>
          <w:bCs/>
        </w:rPr>
      </w:pPr>
      <w:r>
        <w:rPr>
          <w:bCs/>
        </w:rPr>
        <w:tab/>
        <w:t>Poškodený ako osoba, ktorej bolo trestným činom zasiahnuté do jej práv a slobôd a bol jej spôsobený škodlivý následok, má v trestnom konaní významné postavenie. Toto postavenie vychádza zo základných procesných zásad, v plnom rozsahu im zodpovedá a je  predpokladom naplnenia základných úloh trestného konania. Z týchto dôvodov je  dodržiavanie ustanovení, ktoré garantujú práva poškodeného v trestnom konaní, veľmi dôležité.</w:t>
      </w:r>
    </w:p>
    <w:p>
      <w:pPr>
        <w:pStyle w:val="Normal"/>
        <w:jc w:val="both"/>
        <w:rPr>
          <w:bCs/>
        </w:rPr>
      </w:pPr>
      <w:r>
        <w:rPr>
          <w:bCs/>
        </w:rPr>
        <w:t xml:space="preserve">  </w:t>
      </w:r>
    </w:p>
    <w:p>
      <w:pPr>
        <w:pStyle w:val="Normal"/>
        <w:jc w:val="both"/>
        <w:rPr>
          <w:b/>
          <w:b/>
          <w:u w:val="single"/>
        </w:rPr>
      </w:pPr>
      <w:r>
        <w:rPr>
          <w:b/>
        </w:rPr>
        <w:t>I. Definícia pojmu poškodený</w:t>
      </w:r>
    </w:p>
    <w:p>
      <w:pPr>
        <w:pStyle w:val="Normal"/>
        <w:jc w:val="both"/>
        <w:rPr>
          <w:b/>
          <w:b/>
          <w:u w:val="single"/>
        </w:rPr>
      </w:pPr>
      <w:r>
        <w:rPr>
          <w:b/>
          <w:u w:val="single"/>
        </w:rPr>
      </w:r>
    </w:p>
    <w:p>
      <w:pPr>
        <w:pStyle w:val="Normal"/>
        <w:jc w:val="both"/>
        <w:rPr/>
      </w:pPr>
      <w:r>
        <w:rPr/>
        <w:tab/>
        <w:t xml:space="preserve">Trestný poriadok definuje </w:t>
      </w:r>
      <w:r>
        <w:rPr>
          <w:b/>
          <w:bCs/>
        </w:rPr>
        <w:t>poškodeného</w:t>
      </w:r>
      <w:r>
        <w:rPr/>
        <w:t xml:space="preserve">  v § 46  ods. 1 ako   </w:t>
      </w:r>
      <w:r>
        <w:rPr>
          <w:i/>
          <w:iCs/>
        </w:rPr>
        <w:t>osobu, ktorej bolo trestným činom ublížené na zdraví, spôsobená majetková, morálna alebo iná škoda alebo boli porušené či ohrozené  jej iné zákonom chránené práva alebo slobody</w:t>
      </w:r>
      <w:r>
        <w:rPr/>
        <w:t xml:space="preserve">. Podľa ustálenej rozhodovacej činnosti súdov </w:t>
      </w:r>
      <w:r>
        <w:rPr>
          <w:b/>
        </w:rPr>
        <w:t xml:space="preserve"> </w:t>
      </w:r>
      <w:r>
        <w:rPr>
          <w:bCs/>
        </w:rPr>
        <w:t>treba za</w:t>
      </w:r>
      <w:r>
        <w:rPr>
          <w:b/>
        </w:rPr>
        <w:t xml:space="preserve"> </w:t>
      </w:r>
      <w:r>
        <w:rPr/>
        <w:t>poškodeného považovať  fyzickú alebo právnickú osobu (i štát), a to aj vtedy, ak jej páchateľ škodu spôsobenú trestným činom ešte pred začatím trestného stíhania, prípadne počas  jeho priebehu, celú nahradil.</w:t>
      </w:r>
      <w:r>
        <w:rPr>
          <w:vertAlign w:val="superscript"/>
        </w:rPr>
        <w:t>1)</w:t>
      </w:r>
    </w:p>
    <w:p>
      <w:pPr>
        <w:pStyle w:val="Normal"/>
        <w:jc w:val="both"/>
        <w:rPr/>
      </w:pPr>
      <w:r>
        <w:rPr/>
        <w:tab/>
        <w:t xml:space="preserve">Pojem </w:t>
      </w:r>
      <w:r>
        <w:rPr>
          <w:iCs/>
        </w:rPr>
        <w:t>poškodeného</w:t>
      </w:r>
      <w:r>
        <w:rPr/>
        <w:t xml:space="preserve"> Trestný poriadok teda definuje pomerne široko, pretože za škodu spôsobenú trestným činom považuje nielen ublíženie na zdraví alebo majetkovú škodu, ale aj morálnu či inú škodu, teda škodu v širšom slova zmysle t.j. akýkoľvek škodlivý zásah do práv a záujmov dotyčného subjektu, ktoré sú chránené zákonom, aj keď škodlivý zásah nemá za následok vznik nároku na  náhradu škody.</w:t>
      </w:r>
      <w:r>
        <w:rPr>
          <w:vertAlign w:val="superscript"/>
        </w:rPr>
        <w:t>2)</w:t>
      </w:r>
      <w:r>
        <w:rPr/>
        <w:t xml:space="preserve"> Naviac poškodeným v zmysle § 46 ods. 1 Trestného  poriadku je aj ten,  komu boli porušené alebo ohrozené  zákonom chránené práva  alebo slobody.</w:t>
      </w:r>
    </w:p>
    <w:p>
      <w:pPr>
        <w:pStyle w:val="Normal"/>
        <w:jc w:val="both"/>
        <w:rPr/>
      </w:pPr>
      <w:r>
        <w:rPr/>
        <w:tab/>
        <w:t>Trestný poriadok rozlišuje v trestnom konaní dve kategórie poškodených:</w:t>
      </w:r>
    </w:p>
    <w:p>
      <w:pPr>
        <w:pStyle w:val="Normal"/>
        <w:jc w:val="both"/>
        <w:rPr/>
      </w:pPr>
      <w:r>
        <w:rPr/>
        <w:tab/>
        <w:t>a/ poškodení, ktorí nemajú nárok na náhradu škody, majú len tzv. procesné práva (§ 46 ods. 1 Trestného poriadku),</w:t>
      </w:r>
    </w:p>
    <w:p>
      <w:pPr>
        <w:pStyle w:val="Normal"/>
        <w:jc w:val="both"/>
        <w:rPr>
          <w:b/>
          <w:b/>
          <w:bCs/>
          <w:u w:val="single"/>
        </w:rPr>
      </w:pPr>
      <w:r>
        <w:rPr/>
        <w:tab/>
        <w:t>b/ poškodení, ktorí majú nárok na náhradu škody</w:t>
      </w:r>
      <w:r>
        <w:rPr>
          <w:b/>
        </w:rPr>
        <w:t xml:space="preserve"> </w:t>
      </w:r>
      <w:r>
        <w:rPr>
          <w:bCs/>
        </w:rPr>
        <w:t>spôsobenej trestným činom</w:t>
      </w:r>
      <w:r>
        <w:rPr>
          <w:b/>
        </w:rPr>
        <w:t xml:space="preserve"> </w:t>
      </w:r>
      <w:r>
        <w:rPr/>
        <w:t xml:space="preserve"> (ďalej len ,,nárok na náhradu škody“) v trestnom (adhéznom) konaní. Títo poškodení majú okrem procesných práv uvedených v § 46 ods. 1 Trestného poriadku, aj právo si uplatniť svoje nároky na náhradu škody priamo v tomto konaní (§ 46 ods. 3, 287 ods. 1 Trestného poriadku). </w:t>
      </w:r>
    </w:p>
    <w:p>
      <w:pPr>
        <w:pStyle w:val="Normal"/>
        <w:jc w:val="both"/>
        <w:rPr/>
      </w:pPr>
      <w:r>
        <w:rPr/>
        <w:tab/>
        <w:t>Vzhľadom na zameranie tohto  článku bude v ďalšej časti článku venovaná pozornosť</w:t>
      </w:r>
      <w:r>
        <w:rPr>
          <w:b/>
        </w:rPr>
        <w:t xml:space="preserve"> </w:t>
      </w:r>
      <w:r>
        <w:rPr/>
        <w:t>uplatneniu nároku poškodeného na náhradu škody.</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II. Uplatnenie nároku poškodeného na náhradu škody v adhéznom konaní    </w:t>
        <w:tab/>
        <w:t xml:space="preserve">   </w:t>
      </w:r>
    </w:p>
    <w:p>
      <w:pPr>
        <w:pStyle w:val="Normal"/>
        <w:rPr>
          <w:b/>
          <w:b/>
        </w:rPr>
      </w:pPr>
      <w:r>
        <w:rPr>
          <w:b/>
        </w:rPr>
      </w:r>
    </w:p>
    <w:p>
      <w:pPr>
        <w:pStyle w:val="Normal"/>
        <w:jc w:val="both"/>
        <w:rPr/>
      </w:pPr>
      <w:r>
        <w:rPr/>
        <w:tab/>
        <w:t>Poškodený si môže uplatniť nárok na náhradu škody v tzv. adhéznom konaní, ktoré je súčasťou trestného konania, splýva s ním</w:t>
      </w:r>
      <w:r>
        <w:rPr>
          <w:b/>
        </w:rPr>
        <w:t>,</w:t>
      </w:r>
      <w:r>
        <w:rPr/>
        <w:t xml:space="preserve"> najmä pokiaľ ide o dokazovanie. </w:t>
      </w:r>
    </w:p>
    <w:p>
      <w:pPr>
        <w:pStyle w:val="Normal"/>
        <w:jc w:val="both"/>
        <w:rPr/>
      </w:pPr>
      <w:r>
        <w:rPr/>
        <w:t xml:space="preserve">         </w:t>
      </w:r>
      <w:r>
        <w:rPr/>
        <w:t xml:space="preserve">Základnou podmienkou, aby si poškodený mohol uplatniť nárok na náhradu  škody v adhéznom konaní je, že mu </w:t>
      </w:r>
      <w:r>
        <w:rPr>
          <w:b/>
          <w:bCs/>
        </w:rPr>
        <w:t>trestným činom obvineného bola spôsobená škoda</w:t>
      </w:r>
      <w:r>
        <w:rPr/>
        <w:t xml:space="preserve"> (na účely tohto článku bude pojem obvinený primerane zahŕňať aj pojem obžalovaný, či odsúdený – pozn. autora). Zároveň sa vyžaduje</w:t>
      </w:r>
      <w:r>
        <w:rPr>
          <w:b/>
        </w:rPr>
        <w:t>,</w:t>
      </w:r>
      <w:r>
        <w:rPr/>
        <w:t xml:space="preserve"> aby medzi vznikom škody a spáchaným skutkom, za ktorý je obvinený  stíhaný</w:t>
      </w:r>
      <w:r>
        <w:rPr>
          <w:bCs/>
        </w:rPr>
        <w:t xml:space="preserve">, </w:t>
      </w:r>
      <w:r>
        <w:rPr/>
        <w:t>bola príčinná súvislosť. Z </w:t>
      </w:r>
      <w:r>
        <w:rPr>
          <w:bCs/>
        </w:rPr>
        <w:t>toho vyplýva, že</w:t>
      </w:r>
      <w:r>
        <w:rPr>
          <w:b/>
        </w:rPr>
        <w:t xml:space="preserve"> </w:t>
      </w:r>
      <w:r>
        <w:rPr/>
        <w:t>predmetom adhézneho konania nemôže byť škoda spôsobená iným činom, za ktorý nie je páchateľ trestne stíhaný, aj keby súvisel so skutkom, ktorý je predmetom trestného stíhania.  Rozhodujúce je pritom uvedenie skutku v obžalobe alebo v návrhu na schválenie dohody o vine a treste, pretože o nároku na náhradu škodu rozhoduje súd.</w:t>
      </w:r>
    </w:p>
    <w:p>
      <w:pPr>
        <w:pStyle w:val="Normal"/>
        <w:jc w:val="both"/>
        <w:rPr/>
      </w:pPr>
      <w:r>
        <w:rPr/>
        <w:t xml:space="preserve">            </w:t>
      </w:r>
      <w:r>
        <w:rPr/>
        <w:t>Z judikatúry vyplýva, že táto podmienka nie je naplnená napr. v prípade obvineného, ktorý od páchateľa trestného činu lúpeže kúpil vec pochádzajúcu z tohto trestného činu, pričom tento obvinený bol uznaný vinným z trestného činu podielnictva. V tomto prípade škoda bola spôsobená výlučne trestným činom lúpeže, teda ešte pred tým, ako sa obvinený dopustil podielnictva.</w:t>
      </w:r>
      <w:r>
        <w:rPr>
          <w:vertAlign w:val="superscript"/>
        </w:rPr>
        <w:t xml:space="preserve"> 3)</w:t>
      </w:r>
      <w:r>
        <w:rPr/>
        <w:t xml:space="preserve"> Obdobne možno konštatovať, že procesné postavenie poškodeného v adhéznom konaní nemožno priznať osobe, ktorá v dôsledku trestnej činnosti bola poškodená, ak vzniknutá škoda priamo s inkriminovaným, resp. prejednávaným trestným činom obvineného nesúvisí. V takom prípade nemožno ani odkázať dotknutú osobu s jej nárokmi na občianske súdne konanie, prípadne na konanie pred iným príslušným orgánom</w:t>
      </w:r>
      <w:r>
        <w:rPr>
          <w:vertAlign w:val="superscript"/>
        </w:rPr>
        <w:t>4)</w:t>
      </w:r>
      <w:r>
        <w:rPr/>
        <w:t xml:space="preserve"> </w:t>
      </w:r>
    </w:p>
    <w:p>
      <w:pPr>
        <w:pStyle w:val="Normal"/>
        <w:jc w:val="both"/>
        <w:rPr/>
      </w:pPr>
      <w:r>
        <w:rPr/>
        <w:tab/>
        <w:t xml:space="preserve">Z hľadiska škody sa táto vzťahuje na kategóriu škody v zmysle § 46 ods. 1 Trestného poriadku (ublíženie na zdraví, majetková škoda, morálna škoda alebo iná škoda), ako aj na škodu, ktorá vznikla porušením alebo ohrozením iných zákonných práv alebo slobôd poškodeného. </w:t>
      </w:r>
    </w:p>
    <w:p>
      <w:pPr>
        <w:pStyle w:val="Normal"/>
        <w:jc w:val="both"/>
        <w:rPr/>
      </w:pPr>
      <w:r>
        <w:rPr/>
        <w:t xml:space="preserve">            </w:t>
      </w:r>
      <w:r>
        <w:rPr>
          <w:b/>
          <w:bCs/>
        </w:rPr>
        <w:t xml:space="preserve">Ublížením na zdraví </w:t>
      </w:r>
      <w:r>
        <w:rPr/>
        <w:t>sa rozumie taký stav (ochorenie, poranenie), ktorý je porušením normálnych telesných alebo duševných funkcií sťažuje výkon obvyklej činnosti, alebo má iný vplyv na obvyklý spôsob života poškodeného a ktorý vyžaduje lekárske ošetrenie</w:t>
      </w:r>
      <w:r>
        <w:rPr>
          <w:b/>
        </w:rPr>
        <w:t>,</w:t>
      </w:r>
      <w:r>
        <w:rPr/>
        <w:t xml:space="preserve"> aj keď nezanecháva trvalé následky.</w:t>
      </w:r>
      <w:r>
        <w:rPr>
          <w:vertAlign w:val="superscript"/>
        </w:rPr>
        <w:t>5)</w:t>
      </w:r>
      <w:r>
        <w:rPr/>
        <w:t xml:space="preserve"> Ublížením na zdraví sa na účely vymedzenia poškodeného rozumie aj ťažká ujma na zdraví (§ 123 ods. 3 Trestného zákona).</w:t>
      </w:r>
    </w:p>
    <w:p>
      <w:pPr>
        <w:pStyle w:val="Normal"/>
        <w:jc w:val="both"/>
        <w:rPr/>
      </w:pPr>
      <w:r>
        <w:rPr/>
        <w:t xml:space="preserve">            </w:t>
      </w:r>
      <w:r>
        <w:rPr/>
        <w:t xml:space="preserve">Zároveň možno poukázať na nejednotnú legislatívnu úpravu z hľadiska následkov trestného činu na zdraví poškodeného v Trestnom poriadku a v Trestnom zákone. Konkrétne možno uviesť, že Trestný poriadok v zmysle § 46 ods. 1,  ublížením na zdraví rozumie tak </w:t>
      </w:r>
      <w:r>
        <w:rPr>
          <w:b/>
          <w:bCs/>
        </w:rPr>
        <w:t xml:space="preserve">ublíženie na zdraví, </w:t>
      </w:r>
      <w:r>
        <w:rPr/>
        <w:t>ako aj</w:t>
      </w:r>
      <w:r>
        <w:rPr>
          <w:b/>
          <w:bCs/>
        </w:rPr>
        <w:t xml:space="preserve"> ťažkú ujmu na zdraví</w:t>
      </w:r>
      <w:r>
        <w:rPr/>
        <w:t xml:space="preserve">. Z uvedeného vyplýva, že tento pojem nezahŕňa ujmu na zdraví (§ 123 ods. 1 Trestného zákona), ktorá môže predstavovať inú škodu (§ 46 ods. 1 Trestného poriadku). Z hľadiska následkov trestného činu na zdraví poškodeného je pre potreby Trestného zákona vymedzený všeobecný pojem </w:t>
      </w:r>
      <w:r>
        <w:rPr>
          <w:b/>
          <w:bCs/>
        </w:rPr>
        <w:t>ujma na zdraví</w:t>
      </w:r>
      <w:r>
        <w:rPr/>
        <w:t xml:space="preserve">. Ide o najširší pojem, ktorý zahŕňa </w:t>
      </w:r>
      <w:r>
        <w:rPr>
          <w:b/>
          <w:bCs/>
        </w:rPr>
        <w:t>ujmu na zdraví</w:t>
      </w:r>
      <w:r>
        <w:rPr/>
        <w:t xml:space="preserve">, </w:t>
      </w:r>
      <w:r>
        <w:rPr>
          <w:b/>
          <w:bCs/>
        </w:rPr>
        <w:t>ublíženie na zdraví a ťažkú ujmu na zdraví</w:t>
      </w:r>
      <w:r>
        <w:rPr/>
        <w:t>.</w:t>
      </w:r>
      <w:r>
        <w:rPr>
          <w:vertAlign w:val="superscript"/>
        </w:rPr>
        <w:t>6)</w:t>
      </w:r>
      <w:r>
        <w:rPr/>
        <w:t xml:space="preserve"> V tomto smere by bolo vhodné legislatívne zjednotiť túto právnu úpravu. </w:t>
      </w:r>
    </w:p>
    <w:p>
      <w:pPr>
        <w:pStyle w:val="Normal"/>
        <w:jc w:val="both"/>
        <w:rPr/>
      </w:pPr>
      <w:r>
        <w:rPr/>
        <w:tab/>
        <w:t xml:space="preserve">Za </w:t>
      </w:r>
      <w:r>
        <w:rPr>
          <w:b/>
          <w:bCs/>
        </w:rPr>
        <w:t>majetkovú škodu</w:t>
      </w:r>
      <w:r>
        <w:rPr/>
        <w:t xml:space="preserve"> sa považuje ujma, ktorá nastala (prejavuje sa) v majetkovej sfére poškodeného (spočíva v zmenšení jeho majetkového stavu), a je objektívne vyjadriteľná všeobecným ekvivalentom t.j. peniazmi a je teda napraviteľná poskytnutím majetkového plnenia, predovšetkým peniazmi. Skutočnou  škodou na veci (majetku) je nutné rozumieť takú ujmu, ktorá znamená zmenšenie majetkového stavu poškodeného oproti stavu pred škodlivou udalosťou a predstavuje  majetkové hodnoty, ktoré je potrebné vynaložiť na to, aby bola vec uvedená do predchádzajúceho stavu.</w:t>
      </w:r>
      <w:r>
        <w:rPr>
          <w:vertAlign w:val="superscript"/>
        </w:rPr>
        <w:t>7)</w:t>
      </w:r>
      <w:r>
        <w:rPr/>
        <w:t xml:space="preserve"> </w:t>
      </w:r>
    </w:p>
    <w:p>
      <w:pPr>
        <w:pStyle w:val="Normal"/>
        <w:jc w:val="both"/>
        <w:rPr/>
      </w:pPr>
      <w:r>
        <w:rPr/>
        <w:t xml:space="preserve">            </w:t>
      </w:r>
      <w:r>
        <w:rPr/>
        <w:t>Do majetkovej škody patrí príslušenstvo nároku, ako sú napr. úroky z omeškania (pozri napr. § 121 ods. 3, 517 ods. 2 Občianskeho zákonníka). Z hľadiska úrokov z omeškania je dôležitou okolnosťou zistenie doby rozhodnej pre ich priznanie. Z ustálenej rozhodovacej praxe súdov vyplýva, že úrok z omeškania možno v adhéznom konaní priznať zásadne od doby, kedy sa obvinený  dozvedel o uplatnenom nároku poškodeného na náhradu škody (spravidla pri nahliadnutí do vyšetrovacieho spisu, prípadne pri jeho preštudovaní), a nie od doby, kedy bola škoda trestným činom spôsobená. V takomto prípade je páchateľ trestného činu v omeškaní najneskôr deň po tom, ako sa dozvedel o tom, že má zaplatiť dlh a v akej výške.</w:t>
      </w:r>
      <w:r>
        <w:rPr>
          <w:vertAlign w:val="superscript"/>
        </w:rPr>
        <w:t>8)</w:t>
      </w:r>
      <w:r>
        <w:rPr/>
        <w:t xml:space="preserve"> Zároveň možno doplniť, že uplatnený nárok na náhradu škody možno upresniť do doby, než sa súd odoberie na záverečnú poradu. Preto aj odvolací súd prizná úroky z omeškania, ak poškodený riadne a včas uplatnil nárok na náhradu škody a úrokov z omeškania sa domáhal až v odvolacom konaní.             </w:t>
      </w:r>
    </w:p>
    <w:p>
      <w:pPr>
        <w:pStyle w:val="Normal"/>
        <w:jc w:val="both"/>
        <w:rPr/>
      </w:pPr>
      <w:r>
        <w:rPr/>
        <w:tab/>
      </w:r>
      <w:r>
        <w:rPr>
          <w:b/>
          <w:bCs/>
        </w:rPr>
        <w:t>Morálna škoda</w:t>
      </w:r>
      <w:r>
        <w:rPr/>
        <w:t xml:space="preserve"> predstavuje škodu, ktorá vznikne poškodenému </w:t>
      </w:r>
      <w:r>
        <w:rPr>
          <w:bCs/>
        </w:rPr>
        <w:t>spravidla zásahom do jeho osobnej sféry napr. niektorými</w:t>
      </w:r>
      <w:r>
        <w:rPr/>
        <w:t xml:space="preserve"> trestnými činmi proti ľudskej dôstojnosti, proti poriadku vo verejných veciach a trestnými činmi proti iným právam a slobodám. Pojem „morálna škoda“ vo vzťahu k škodlivému následku spôsobenému úmyselným násilným trestným činom podľa osobitného zákona (zákon č. 215/2006 Z. z. o odškodňovaní osôb poškodených násilnými trestnými činmi), treba v prípade smrti, znásilnenia alebo sexuálneho násilia vykladať v súlade s výkladom pojmu „nemajetková ujma“  v občianskom súdnom konaní.</w:t>
      </w:r>
      <w:r>
        <w:rPr>
          <w:vertAlign w:val="superscript"/>
        </w:rPr>
        <w:t>9)</w:t>
      </w:r>
    </w:p>
    <w:p>
      <w:pPr>
        <w:pStyle w:val="Normal"/>
        <w:jc w:val="both"/>
        <w:rPr/>
      </w:pPr>
      <w:r>
        <w:rPr/>
        <w:tab/>
      </w:r>
      <w:r>
        <w:rPr>
          <w:b/>
          <w:bCs/>
        </w:rPr>
        <w:t>Inou škodou</w:t>
      </w:r>
      <w:r>
        <w:rPr/>
        <w:t xml:space="preserve"> je škoda, ktorá môže byť spôsobená na iných právach poškodeného napr. porušenie autorského práva, právach vyplývajúcich zo zmlúv – licenčnej zmluvy, zmluvy o dielo.</w:t>
      </w:r>
      <w:r>
        <w:rPr>
          <w:vertAlign w:val="superscript"/>
        </w:rPr>
        <w:t>10)</w:t>
      </w:r>
      <w:r>
        <w:rPr/>
        <w:tab/>
      </w:r>
    </w:p>
    <w:p>
      <w:pPr>
        <w:pStyle w:val="Normal"/>
        <w:jc w:val="both"/>
        <w:rPr/>
      </w:pPr>
      <w:r>
        <w:rPr/>
        <w:t xml:space="preserve">        </w:t>
      </w:r>
      <w:r>
        <w:rPr/>
        <w:t xml:space="preserve">Vo vzťahu k uplatneniu nároku na náhradu škody možno uviesť, že z rozhodovacej činnosti súdov vyplýva, že súd rozhoduje o náhrade škody iba v prípade, ak si </w:t>
      </w:r>
      <w:r>
        <w:rPr>
          <w:b/>
        </w:rPr>
        <w:t>poškodený nárok na náhradu škody riadne a včas uplatnil</w:t>
      </w:r>
      <w:r>
        <w:rPr/>
        <w:t>. To znamená, že, súd nerozhoduje o tejto otázke z vlastnej iniciatívy, z úradnej moci, bez návrhu oprávnenej osoby.</w:t>
      </w:r>
      <w:r>
        <w:rPr>
          <w:vertAlign w:val="superscript"/>
        </w:rPr>
        <w:t>11)</w:t>
      </w:r>
      <w:r>
        <w:rPr/>
        <w:t xml:space="preserve"> Poškodený  musí uplatniť nárok na náhradu škody takou formou, z ktorej je takéto uplatnenie zrejmé a zároveň musí požiadať, aby súd v odsudzujúcom rozsudku uložil obvinenému povinnosť nahradiť škodu spôsobenú trestným činom.  </w:t>
      </w:r>
    </w:p>
    <w:p>
      <w:pPr>
        <w:pStyle w:val="Normal"/>
        <w:ind w:firstLine="360"/>
        <w:jc w:val="both"/>
        <w:rPr/>
      </w:pPr>
      <w:r>
        <w:rPr/>
        <w:t>Ďalšími podmienkami nevyhnutnými na rozhodnutie  o nároku poškodeného v adhéznom konaní sú:</w:t>
      </w:r>
    </w:p>
    <w:p>
      <w:pPr>
        <w:pStyle w:val="Normal"/>
        <w:numPr>
          <w:ilvl w:val="0"/>
          <w:numId w:val="1"/>
        </w:numPr>
        <w:jc w:val="both"/>
        <w:rPr>
          <w:i/>
          <w:i/>
          <w:iCs/>
        </w:rPr>
      </w:pPr>
      <w:r>
        <w:rPr>
          <w:i/>
          <w:iCs/>
        </w:rPr>
        <w:t xml:space="preserve">návrh musí poškodený uplatniť najneskoršie do skončenia vyšetrovania alebo </w:t>
      </w:r>
    </w:p>
    <w:p>
      <w:pPr>
        <w:pStyle w:val="Normal"/>
        <w:ind w:left="360" w:hanging="0"/>
        <w:jc w:val="both"/>
        <w:rPr>
          <w:i/>
          <w:i/>
          <w:iCs/>
        </w:rPr>
      </w:pPr>
      <w:r>
        <w:rPr>
          <w:i/>
          <w:iCs/>
        </w:rPr>
        <w:t xml:space="preserve">      </w:t>
      </w:r>
      <w:r>
        <w:rPr>
          <w:i/>
          <w:iCs/>
        </w:rPr>
        <w:t>skráteného vyšetrovania</w:t>
      </w:r>
    </w:p>
    <w:p>
      <w:pPr>
        <w:pStyle w:val="Normal"/>
        <w:numPr>
          <w:ilvl w:val="0"/>
          <w:numId w:val="1"/>
        </w:numPr>
        <w:jc w:val="both"/>
        <w:rPr>
          <w:i/>
          <w:i/>
          <w:iCs/>
        </w:rPr>
      </w:pPr>
      <w:r>
        <w:rPr>
          <w:i/>
          <w:iCs/>
        </w:rPr>
        <w:t>z návrhu musí byť zrejmý dôvod a výška uplatňovaného nároku na náhradu škody</w:t>
      </w:r>
      <w:r>
        <w:rPr>
          <w:b/>
          <w:i/>
          <w:iCs/>
        </w:rPr>
        <w:t>.</w:t>
      </w:r>
    </w:p>
    <w:p>
      <w:pPr>
        <w:pStyle w:val="Normal"/>
        <w:ind w:firstLine="348"/>
        <w:jc w:val="both"/>
        <w:rPr/>
      </w:pPr>
      <w:r>
        <w:rPr/>
        <w:t xml:space="preserve"> </w:t>
      </w:r>
      <w:r>
        <w:rPr/>
        <w:t xml:space="preserve">Z § 46 ods. 3, 164 písm. a) a 287 ods. 1 Trestného poriadku vyplýva, že predpokladom výroku súdu o náhrade škody je, že poškodený nárok na náhradu škody </w:t>
      </w:r>
      <w:r>
        <w:rPr>
          <w:b/>
          <w:bCs/>
        </w:rPr>
        <w:t>včas uplatnil</w:t>
      </w:r>
      <w:r>
        <w:rPr/>
        <w:t xml:space="preserve">. Trestný poriadok výslovne neupravuje, kedy najskôr môže poškodený uplatniť nárok na náhradu škody. Táto podmienka je naplnená už vtedy, keď oznamovateľ (poškodený) ústne podáva oznámenie o skutočnostiach, že bol spáchaný trestný čin (trestné oznámenie). Tento záver možno vyvodiť z § 62 ods. 2 Trestného poriadku, v zmysle ktorého (...) </w:t>
      </w:r>
      <w:r>
        <w:rPr>
          <w:i/>
          <w:iCs/>
        </w:rPr>
        <w:t>ak je oznamovateľ súčasne poškodeným (...), musí sa vypočuť aj o tom, či žiada, aby súd rozhodol o jeho nároku na náhradu škody v trestnom konaní</w:t>
      </w:r>
      <w:r>
        <w:rPr/>
        <w:t>.</w:t>
      </w:r>
    </w:p>
    <w:p>
      <w:pPr>
        <w:pStyle w:val="Normal"/>
        <w:ind w:firstLine="348"/>
        <w:jc w:val="both"/>
        <w:rPr/>
      </w:pPr>
      <w:r>
        <w:rPr/>
        <w:t xml:space="preserve"> </w:t>
      </w:r>
      <w:r>
        <w:rPr/>
        <w:t>Zároveň Trestný poriadok výslovne upravuje, že poškodený musí uplatniť nárok na náhradu škody najneskoršie do skončenia vyšetrovania alebo skráteného vyšetrovania. Ak  bol tento návrh uplatnený po uplynutí lehoty, nemožno naň prihliadnuť v trestnom konaní. V takom prípade súd rozhodne, že takúto osobu ako poškodeného s jeho nárokom na náhradu škody na hlavné pojednávanie nepripúšťa. Následne súd už nemôže rozhodovať o uplatnenom nároku na náhradu škody, a to ani odkazom poškodeného podľa § 288 ods. 1 Trestného poriadku na občianske súdne konanie, prípadne na konanie pred iným príslušným orgánom. Takéto rozhodnutie súdu nebráni uplatneniu nároku na náhradu škody napr. v občianskom súdnom konaní.</w:t>
      </w:r>
    </w:p>
    <w:p>
      <w:pPr>
        <w:pStyle w:val="Normal"/>
        <w:ind w:firstLine="708"/>
        <w:jc w:val="both"/>
        <w:rPr/>
      </w:pPr>
      <w:r>
        <w:rPr/>
        <w:t>Z rozhodovacej praxe súdov vyplýva, že poškodený si musí uplatniť nárok na náhradu škody voči konkrétnemu obvinenému. Bez splnenia tejto podmienky nemôže súd o náhrade škody (v adhéznom konaní) rozhodovať.</w:t>
      </w:r>
      <w:r>
        <w:rPr>
          <w:vertAlign w:val="superscript"/>
        </w:rPr>
        <w:t>12)</w:t>
      </w:r>
      <w:r>
        <w:rPr/>
        <w:t xml:space="preserve"> Ak škodu spôsobili viacerí obvinení, poškodený musí svoj nárok uplatniť voči každému z nich.  </w:t>
      </w:r>
    </w:p>
    <w:p>
      <w:pPr>
        <w:pStyle w:val="Normal"/>
        <w:ind w:firstLine="348"/>
        <w:jc w:val="both"/>
        <w:rPr/>
      </w:pPr>
      <w:r>
        <w:rPr/>
        <w:t xml:space="preserve">      </w:t>
      </w:r>
      <w:r>
        <w:rPr/>
        <w:t xml:space="preserve">Ďalšou podmienkou </w:t>
      </w:r>
      <w:r>
        <w:rPr>
          <w:bCs/>
        </w:rPr>
        <w:t>na r</w:t>
      </w:r>
      <w:r>
        <w:rPr/>
        <w:t xml:space="preserve">ozhodnutie o nároku poškodeného v adhéznom konaní je označenie </w:t>
      </w:r>
      <w:r>
        <w:rPr>
          <w:b/>
          <w:bCs/>
        </w:rPr>
        <w:t>dôvodu</w:t>
      </w:r>
      <w:r>
        <w:rPr/>
        <w:t>, na základe ktorého si poškodený  uplatňuje nárok na náhradu škody. Táto podmienka je splnená, ak poškodený uvedie, že skutkom, za ktorý obvinený je stíhaný</w:t>
      </w:r>
      <w:r>
        <w:rPr>
          <w:bCs/>
        </w:rPr>
        <w:t xml:space="preserve">, </w:t>
      </w:r>
      <w:r>
        <w:rPr/>
        <w:t xml:space="preserve">mu bola spôsobená škoda a zároveň požiada, aby súd o jeho nároku na náhradu škody rozhodol v adhéznom konaní. Zároveň § 46 ods. 3 Trestného poriadku vyžaduje, aby poškodený  uviedol </w:t>
      </w:r>
      <w:r>
        <w:rPr>
          <w:b/>
          <w:bCs/>
        </w:rPr>
        <w:t>výšku uplatneného nároku na náhradu škody</w:t>
      </w:r>
      <w:r>
        <w:rPr/>
        <w:t>. Táto podmienka je splnená, ak poškodený uvedie aspoň minimálnu výšku spôsobenej škody, prípadne uvedie údaje, z ktorých je výška nároku na náhradu škody zrejmá.</w:t>
      </w:r>
      <w:r>
        <w:rPr>
          <w:vertAlign w:val="superscript"/>
        </w:rPr>
        <w:t>13)</w:t>
      </w:r>
      <w:r>
        <w:rPr/>
        <w:t xml:space="preserve"> Zároveň možno zdôrazniť, že podľa  judikatúry </w:t>
      </w:r>
      <w:r>
        <w:rPr>
          <w:bCs/>
        </w:rPr>
        <w:t>je potrebné</w:t>
      </w:r>
      <w:r>
        <w:rPr/>
        <w:t xml:space="preserve"> oprávnený nárok na náhradu škody znížiť o čiastku, ktorá bola v priebehu trestného stíhania u obvineného zistená ako pochádzajúca z trestnej činnosti a poškodenému právoplatne v konaní podľa § 80 ods. 1 (teraz § 97 ods. 1) Trestného poriadku vydaná, aj keď si ju poškodený ešte neprevzal.</w:t>
      </w:r>
      <w:r>
        <w:rPr>
          <w:vertAlign w:val="superscript"/>
        </w:rPr>
        <w:t>14)</w:t>
      </w:r>
    </w:p>
    <w:p>
      <w:pPr>
        <w:pStyle w:val="Normal"/>
        <w:ind w:firstLine="348"/>
        <w:jc w:val="both"/>
        <w:rPr>
          <w:bCs/>
        </w:rPr>
      </w:pPr>
      <w:r>
        <w:rPr>
          <w:bCs/>
        </w:rPr>
        <w:t xml:space="preserve">    </w:t>
      </w:r>
      <w:r>
        <w:rPr>
          <w:bCs/>
        </w:rPr>
        <w:t>V adhéznom konaní je zisťovanie výšky spôsobenej škody predmetom ustálenej judikatúry. Vyplýva z nej, že pri stanovení výšky škody pri dopravnej nehode je súd povinný preskúmať správnosť vyúčtovania opravy motorového vozidla najmä v tom smere, či spôsobenie škody nebolo využité na opravu motorového vozidla nad rámec jeho poškodenia trestným činom, t.j. aj na opravu resp. výmenu náhradných dielov opotrebovaných bežným užívaním.</w:t>
      </w:r>
      <w:r>
        <w:rPr>
          <w:bCs/>
          <w:vertAlign w:val="superscript"/>
        </w:rPr>
        <w:t>15)</w:t>
      </w:r>
    </w:p>
    <w:p>
      <w:pPr>
        <w:pStyle w:val="Normal"/>
        <w:tabs>
          <w:tab w:val="clear" w:pos="708"/>
          <w:tab w:val="left" w:pos="4500" w:leader="none"/>
        </w:tabs>
        <w:ind w:firstLine="348"/>
        <w:jc w:val="both"/>
        <w:rPr>
          <w:bCs/>
        </w:rPr>
      </w:pPr>
      <w:r>
        <w:rPr/>
        <w:t xml:space="preserve">      </w:t>
      </w:r>
      <w:r>
        <w:rPr/>
        <w:t>Správne zistenie výšky spôsobenej škody je spojené so správnym uplatnením výšky nároku na náhradu škody. Podľa ustálenej rozhodovacej praxe táto podmienka nebola splnená v prípade, v ktorom poškodená organizácia na rozhodnutie o náhrade škody celkovo vyčíslila cenu kábla (1 400 m), s uvedením ceny za 1 m s tým, že sa k obžalobe pripája a bude žiadať náhradu škody</w:t>
      </w:r>
      <w:r>
        <w:rPr>
          <w:vertAlign w:val="superscript"/>
        </w:rPr>
        <w:t>16)</w:t>
      </w:r>
      <w:r>
        <w:rPr/>
        <w:t>. Takéto vyčíslenie škody nemožno považovať za dostatočné, pretože  vyčíslenie nebolo podložené konkrétnymi dokladmi, rovnako nemožno akceptovať neurčité vyjadrenie o uplatnení nároku na náhradu škody. Konkrétne nebolo zrejmé, či poškodený žiada o priznanie nároku na náhradu škody a v akej aspoň minimálnej výške má byť škoda spôsobená trestným činom uhradená V predmetnej veci obvinení boli obžalovaní len z vykopania časti káblu z celkovej dĺžky 1 400 m a </w:t>
      </w:r>
      <w:r>
        <w:rPr>
          <w:bCs/>
        </w:rPr>
        <w:t>zvyšnú časť kábla, ktorú vykopali iné osoby, ktoré neboli v danej veci obžalované, nemožno spájať so škodou spôsobenou trestným činom.</w:t>
      </w:r>
    </w:p>
    <w:p>
      <w:pPr>
        <w:pStyle w:val="Normal"/>
        <w:ind w:firstLine="348"/>
        <w:jc w:val="both"/>
        <w:rPr/>
      </w:pPr>
      <w:r>
        <w:rPr/>
        <w:t>Uplatnený nárok na náhradu škody možno na základe dokazovania zmeniť, upresniť a to až do doby, kým sa súd neodoberie na záverečnú poradu na hlavnom pojednávaní eventuálne vo verejnom zasadnutí v konaní o odvolaní.</w:t>
      </w:r>
    </w:p>
    <w:p>
      <w:pPr>
        <w:pStyle w:val="Normal"/>
        <w:jc w:val="both"/>
        <w:rPr/>
      </w:pPr>
      <w:r>
        <w:rPr/>
        <w:t xml:space="preserve">      </w:t>
      </w:r>
      <w:r>
        <w:rPr/>
        <w:t>Z hľadiska náhrady škody v adhéznom konaní možno rozlišovať, či bola škoda spôsobená na veci (majetku) alebo na zdraví.</w:t>
      </w:r>
    </w:p>
    <w:p>
      <w:pPr>
        <w:pStyle w:val="Normal"/>
        <w:jc w:val="both"/>
        <w:rPr/>
      </w:pPr>
      <w:r>
        <w:rPr/>
        <w:t xml:space="preserve">       </w:t>
      </w:r>
      <w:r>
        <w:rPr/>
        <w:t>Pokiaľ ide o spôsob náhrady škody na veciach (majetku)</w:t>
      </w:r>
      <w:r>
        <w:rPr>
          <w:b/>
        </w:rPr>
        <w:t>,</w:t>
      </w:r>
      <w:r>
        <w:rPr/>
        <w:t xml:space="preserve"> vychádza sa v zmysle ustanovenia § 442 Občianskeho zákonníka z priority </w:t>
      </w:r>
      <w:r>
        <w:rPr>
          <w:b/>
          <w:bCs/>
        </w:rPr>
        <w:t>náhrady škody v peniazoch</w:t>
      </w:r>
      <w:r>
        <w:rPr/>
        <w:t xml:space="preserve">  (relutárna reštitúcia). Škoda sa teda uhrádza v peniazoch. Výrok rozsudku súdu o plnení v peniazoch môže byť vyjadrený na návrh poškodeného v peňažných prostriedkoch v cudzej mene. Z § 287 ods. 3 Trestného poriadku vyplýva, že takýto </w:t>
      </w:r>
      <w:r>
        <w:rPr>
          <w:b/>
        </w:rPr>
        <w:t>spôsob</w:t>
      </w:r>
      <w:r>
        <w:rPr/>
        <w:t xml:space="preserve"> rozhodnutia je možný, ak to neodporuje okolnostiam prípadu a škoda bola spôsobená na peňažných prostriedkoch v cudzej mene alebo na veciach zakúpených za také peňažné prostriedky alebo poškodený je devízovým cudzozemcom. Spôsob náhrady škody pomocou </w:t>
      </w:r>
      <w:r>
        <w:rPr>
          <w:b/>
          <w:bCs/>
        </w:rPr>
        <w:t>obnovenia pôvodného stavu</w:t>
      </w:r>
      <w:r>
        <w:rPr/>
        <w:t xml:space="preserve"> (naturálna reštitúcia)  prichádza do úvahy vtedy, ak o to poškodený požiada a ak je to možné a účelné.</w:t>
      </w:r>
      <w:r>
        <w:rPr>
          <w:vertAlign w:val="superscript"/>
        </w:rPr>
        <w:t>17)</w:t>
      </w:r>
    </w:p>
    <w:p>
      <w:pPr>
        <w:pStyle w:val="Normal"/>
        <w:jc w:val="both"/>
        <w:rPr/>
      </w:pPr>
      <w:r>
        <w:rPr/>
        <w:t xml:space="preserve">        </w:t>
      </w:r>
      <w:r>
        <w:rPr/>
        <w:t xml:space="preserve">Osobitný spôsob uspokojenia nároku poškodeného je upravený v § 442 ods. 3 Občianskeho zákonníka, ktorý pri súčasnom splnení dvoch podmienok (spôsobenie škody úmyselným trestným činom, z ktorého mal páchateľ majetkový prospech) umožňuje súdu </w:t>
      </w:r>
      <w:r>
        <w:rPr>
          <w:b/>
          <w:bCs/>
        </w:rPr>
        <w:t>nárok poškodeného na náhradu škody uspokojiť z vecí, ktoré páchateľ nadobudol z majetkového prospechu</w:t>
      </w:r>
      <w:r>
        <w:rPr/>
        <w:t>.</w:t>
      </w:r>
    </w:p>
    <w:p>
      <w:pPr>
        <w:pStyle w:val="Normal"/>
        <w:jc w:val="both"/>
        <w:rPr/>
      </w:pPr>
      <w:r>
        <w:rPr/>
        <w:t xml:space="preserve">      </w:t>
      </w:r>
      <w:r>
        <w:rPr/>
        <w:t xml:space="preserve">V prípade </w:t>
      </w:r>
      <w:r>
        <w:rPr>
          <w:b/>
        </w:rPr>
        <w:t>spôsobenia škody na zdraví</w:t>
      </w:r>
      <w:r>
        <w:rPr/>
        <w:t xml:space="preserve"> sa v adhéznom konaní odškodňujú  nároky vyplývajúce z bolesti a sťaženia spoločenského uplatnenia, prípadne preukázaná strata na zárobku, či náhrada primeraných nákladov spojených s pohrebom poškodeného.</w:t>
      </w:r>
    </w:p>
    <w:p>
      <w:pPr>
        <w:pStyle w:val="Normal"/>
        <w:ind w:firstLine="348"/>
        <w:jc w:val="both"/>
        <w:rPr/>
      </w:pPr>
      <w:r>
        <w:rPr>
          <w:bCs/>
        </w:rPr>
        <w:t>Ak</w:t>
      </w:r>
      <w:r>
        <w:rPr/>
        <w:t xml:space="preserve"> súd v adhéznom konaní prizná náhradu škody,  vo výroku o povinnosti obvineného </w:t>
      </w:r>
      <w:r>
        <w:rPr>
          <w:b/>
        </w:rPr>
        <w:t>nahradiť škodu</w:t>
      </w:r>
      <w:r>
        <w:rPr/>
        <w:t xml:space="preserve"> presne (konkrétne) </w:t>
      </w:r>
      <w:r>
        <w:rPr>
          <w:b/>
          <w:bCs/>
        </w:rPr>
        <w:t>označí osobu oprávneného a nárok, ktorý mu bol priznaný</w:t>
      </w:r>
      <w:r>
        <w:rPr/>
        <w:t xml:space="preserve">. Súd musí v tomto výroku vyjadriť výšku nároku v peniazoch, pokiaľ prisúdený nárok spočíva v peňažnom plnení. </w:t>
      </w:r>
    </w:p>
    <w:p>
      <w:pPr>
        <w:pStyle w:val="Normal"/>
        <w:ind w:firstLine="348"/>
        <w:jc w:val="both"/>
        <w:rPr>
          <w:b/>
          <w:b/>
        </w:rPr>
      </w:pPr>
      <w:r>
        <w:rPr/>
        <w:t xml:space="preserve">   </w:t>
      </w:r>
      <w:r>
        <w:rPr/>
        <w:t xml:space="preserve">Súčasne  možno uviesť, že </w:t>
      </w:r>
      <w:r>
        <w:rPr>
          <w:bCs/>
        </w:rPr>
        <w:t>ak</w:t>
      </w:r>
      <w:r>
        <w:rPr/>
        <w:t xml:space="preserve"> povinnosť nahradiť škodu bola uložená dvom alebo viacerým obvineným, musí byť z príslušného výroku tiež zrejmé, či ide o náhradu škody  rukou spoločnou a nerozdielnou (tzv. solidárna zodpovednosť) alebo podľa účasti na spôsobenej škode jednotlivými podielmi (delená zodpovednosť). Solidárna zodpovednosť prichádza do úvahy spravidla pri spolupáchateľstve (§ 20 Trestného zákona). Naopak solidárna zodpovednosť  je vylúčená napr. v prípade, ak jeden páchateľ zodpovedá za škodu podľa  Zákonníka práce a druhý podľa Občianskeho zákonníka. V takomto prípade každý z nich zodpovedá samostatne podľa miery svojho zavinenia. Zároveň z ustálenej judikatúry  vyplýva, že povinnosť obvineného nahradiť spôsobenú škodu sa môže týkať len poškodeného, ktorý má spôsobilosť na práva a povinnosti t.j. má aj spôsobilosť vlastniť majetok</w:t>
      </w:r>
      <w:r>
        <w:rPr>
          <w:vertAlign w:val="superscript"/>
        </w:rPr>
        <w:t xml:space="preserve">18) </w:t>
      </w:r>
    </w:p>
    <w:p>
      <w:pPr>
        <w:pStyle w:val="Normal"/>
        <w:jc w:val="both"/>
        <w:rPr/>
      </w:pPr>
      <w:r>
        <w:rPr/>
        <w:tab/>
        <w:t xml:space="preserve">Včasné a riadne uplatnenie nároku na náhradu škody umožňuje poškodenému, aby v rámci adhézneho konania dosiahol priznanie nároku na náhradu škody. Naplnenie týchto podmienok je dôležité aj s prihliadnutím na skutočnosť, že </w:t>
      </w:r>
      <w:r>
        <w:rPr>
          <w:b/>
          <w:bCs/>
        </w:rPr>
        <w:t>súd je v zásade viazaný výškou uplatneného nároku</w:t>
      </w:r>
      <w:r>
        <w:rPr/>
        <w:t>, t.j. nemôže poškodenému priznať viac, ako si uplatnil. Nesprávnym je preto postup a rozhodnutie súdu, ktorým by prisúdil poškodenému viac, než bolo požadované a porušil tak zásadu ,,ne ultra petita petitum“.</w:t>
      </w:r>
      <w:r>
        <w:rPr>
          <w:vertAlign w:val="superscript"/>
        </w:rPr>
        <w:t>19)</w:t>
      </w:r>
      <w:r>
        <w:rPr/>
        <w:t xml:space="preserve"> Určitú výnimku možno pripustiť napr. v prípade, ak si poškodený (§ 46 ods. 3 Trestného poriadku) uplatní nižšiu hodnotu bodu napr. pri náhrade za bolesť, než vyplýva z právneho predpisu (teraz zákon č. 437/2004 Z. z. o náhrade za bolesť a o náhrade za sťaženie spoločenského uplatnenia...). V takomto prípade súd pri vyčíslení hodnoty bodu vychádza z právneho predpisu, a nie z vyčíslenia hodnoty bodu poškodeným.</w:t>
      </w:r>
    </w:p>
    <w:p>
      <w:pPr>
        <w:pStyle w:val="Normal"/>
        <w:jc w:val="both"/>
        <w:rPr>
          <w:bCs/>
        </w:rPr>
      </w:pPr>
      <w:r>
        <w:rPr>
          <w:b/>
        </w:rPr>
        <w:tab/>
      </w:r>
      <w:r>
        <w:rPr>
          <w:bCs/>
        </w:rPr>
        <w:t>Zároveň možno uviesť,</w:t>
      </w:r>
      <w:r>
        <w:rPr>
          <w:b/>
          <w:bCs/>
        </w:rPr>
        <w:t xml:space="preserve"> </w:t>
      </w:r>
      <w:r>
        <w:rPr>
          <w:bCs/>
        </w:rPr>
        <w:t>že súd môže obvinenému uložiť povinnosť nahradiť spôsobenú škodu len </w:t>
      </w:r>
      <w:r>
        <w:rPr>
          <w:b/>
        </w:rPr>
        <w:t>odsudzujúcim rozsudkom (trestným rozkazom),</w:t>
      </w:r>
      <w:r>
        <w:rPr>
          <w:bCs/>
        </w:rPr>
        <w:t xml:space="preserve"> t.j. len v prípade, ak uzná obvineného  za vinného z trestného činu. Z uvedeného vyplýva, že ak súd rozhodne oslobodzujúcim rozsudkom, prípade iným rozhodnutím vo veci samej, v zásade nemôže rozhodnúť o povinnosti obvineného  nahradiť spôsobenú škodu. Určitú výnimku predstavuje rozhodovanie (prokurátora alebo súdu) o podmienečnom zastavení trestného stíhania. Konkrétne v prípade, ak obvinený uzavrel s poškodeným dohodu o spôsobe náhrady škody (podľa § 216 ods. 1 písm. b) Trestného poriadku), obligatórnym výrokom rozhodnutia o podmienečnom zastavení trestného stíhania je výrok, ktorým sa obvinenému uloží, aby škodu v priebehu skúšobnej doby uhradil.</w:t>
      </w:r>
      <w:r>
        <w:rPr>
          <w:bCs/>
          <w:vertAlign w:val="superscript"/>
        </w:rPr>
        <w:t>20)</w:t>
      </w:r>
    </w:p>
    <w:p>
      <w:pPr>
        <w:pStyle w:val="Normal"/>
        <w:jc w:val="both"/>
        <w:rPr/>
      </w:pPr>
      <w:r>
        <w:rPr>
          <w:bCs/>
        </w:rPr>
        <w:t xml:space="preserve">        </w:t>
      </w:r>
      <w:r>
        <w:rPr>
          <w:bCs/>
        </w:rPr>
        <w:t>Na základe uvedených skutočností možno zdôrazniť, že ak sú splnené podmienky na rozhodnutie o nároku na náhradu škody, je súd povinný o náhrade škody rozhodnúť.</w:t>
      </w:r>
      <w:r>
        <w:rPr>
          <w:bCs/>
          <w:vertAlign w:val="superscript"/>
        </w:rPr>
        <w:t>21)</w:t>
      </w:r>
      <w:r>
        <w:rPr>
          <w:bCs/>
        </w:rPr>
        <w:t xml:space="preserve"> Z toho  vyplýva, že súd nemôže riadne uplatnený nárok na náhradu škody odmietnuť, ale musí o ňom rozhodnúť. V prípade, ak súd rozhodne vo veci odsudzujúcim rozsudkom (trestným rozkazom), môže o nároku poškodeného na náhradu škody rozhodnúť niektorým z nasledujúcich spôsobov:</w:t>
      </w:r>
    </w:p>
    <w:p>
      <w:pPr>
        <w:pStyle w:val="Normal"/>
        <w:numPr>
          <w:ilvl w:val="0"/>
          <w:numId w:val="1"/>
        </w:numPr>
        <w:jc w:val="both"/>
        <w:rPr>
          <w:bCs/>
        </w:rPr>
      </w:pPr>
      <w:r>
        <w:rPr>
          <w:bCs/>
        </w:rPr>
        <w:t xml:space="preserve">uložiť </w:t>
      </w:r>
      <w:r>
        <w:rPr/>
        <w:t>obvinenému</w:t>
      </w:r>
      <w:r>
        <w:rPr>
          <w:b/>
          <w:bCs/>
        </w:rPr>
        <w:t xml:space="preserve"> </w:t>
      </w:r>
      <w:r>
        <w:rPr>
          <w:bCs/>
        </w:rPr>
        <w:t>povinnosť nahradiť poškodenému škodu, ak bol nárok riadne a včas uplatnený,</w:t>
      </w:r>
    </w:p>
    <w:p>
      <w:pPr>
        <w:pStyle w:val="Normal"/>
        <w:numPr>
          <w:ilvl w:val="0"/>
          <w:numId w:val="1"/>
        </w:numPr>
        <w:jc w:val="both"/>
        <w:rPr>
          <w:bCs/>
        </w:rPr>
      </w:pPr>
      <w:r>
        <w:rPr>
          <w:bCs/>
        </w:rPr>
        <w:t xml:space="preserve">odkázať poškodeného s celým jeho nárokom na náhradu škody na občianske súdne konanie, prípadne na konanie pred iným príslušným orgánom, ak nie je podklad (podľa výsledku dokazovania)  na vyslovenie povinnosti </w:t>
      </w:r>
      <w:r>
        <w:rPr>
          <w:b/>
          <w:bCs/>
        </w:rPr>
        <w:t>nahradiť škodu</w:t>
      </w:r>
      <w:r>
        <w:rPr>
          <w:bCs/>
        </w:rPr>
        <w:t xml:space="preserve">, alebo ak  k rozhodnutiu o povinnosti na náhradu škody bolo potrebné vykonať ďalšie dokazovanie, ktoré presahuje potreby trestného stíhania alebo by ho predĺžilo, </w:t>
      </w:r>
    </w:p>
    <w:p>
      <w:pPr>
        <w:pStyle w:val="Normal"/>
        <w:numPr>
          <w:ilvl w:val="0"/>
          <w:numId w:val="1"/>
        </w:numPr>
        <w:jc w:val="both"/>
        <w:rPr>
          <w:bCs/>
        </w:rPr>
      </w:pPr>
      <w:r>
        <w:rPr>
          <w:bCs/>
        </w:rPr>
        <w:t>priznať uplatnený nárok len sčasti a so zvyškom uplatneného nároku odkázať poškodeného na občianske súdne konanie, prípadne na konanie pred iným príslušným orgánom.</w:t>
      </w:r>
    </w:p>
    <w:p>
      <w:pPr>
        <w:pStyle w:val="Normal"/>
        <w:jc w:val="both"/>
        <w:rPr>
          <w:bCs/>
        </w:rPr>
      </w:pPr>
      <w:r>
        <w:rPr>
          <w:bCs/>
        </w:rPr>
      </w:r>
    </w:p>
    <w:p>
      <w:pPr>
        <w:pStyle w:val="Normal"/>
        <w:jc w:val="both"/>
        <w:rPr>
          <w:b/>
          <w:b/>
        </w:rPr>
      </w:pPr>
      <w:r>
        <w:rPr>
          <w:b/>
        </w:rPr>
        <w:t>III. Právny nástupca poškodeného</w:t>
      </w:r>
    </w:p>
    <w:p>
      <w:pPr>
        <w:pStyle w:val="Normal"/>
        <w:jc w:val="both"/>
        <w:rPr>
          <w:b/>
          <w:b/>
        </w:rPr>
      </w:pPr>
      <w:r>
        <w:rPr>
          <w:b/>
        </w:rPr>
      </w:r>
    </w:p>
    <w:p>
      <w:pPr>
        <w:pStyle w:val="Normal"/>
        <w:ind w:firstLine="708"/>
        <w:jc w:val="both"/>
        <w:rPr/>
      </w:pPr>
      <w:r>
        <w:rPr>
          <w:bCs/>
        </w:rPr>
        <w:t xml:space="preserve">Trestný poriadok v § 46 ods. 1 upravuje postavenie poškodeného, ktorému </w:t>
      </w:r>
      <w:r>
        <w:rPr/>
        <w:t>obvinený priamo spôsobil škodu. Zároveň Trestný poriadok upravuje tzv. právne nástup</w:t>
      </w:r>
      <w:r>
        <w:rPr>
          <w:bCs/>
        </w:rPr>
        <w:t xml:space="preserve">níctvo, pri ktorom prechádzajú práva poškodeného na náhradu škody na jeho </w:t>
      </w:r>
      <w:r>
        <w:rPr>
          <w:b/>
        </w:rPr>
        <w:t>právneho nástupcu</w:t>
      </w:r>
      <w:r>
        <w:rPr>
          <w:bCs/>
        </w:rPr>
        <w:t>.</w:t>
      </w:r>
      <w:r>
        <w:rPr/>
        <w:t xml:space="preserve"> Z § 48 ods. 4 Trestného poriadku vyplýva, že </w:t>
      </w:r>
      <w:r>
        <w:rPr>
          <w:i/>
          <w:iCs/>
        </w:rPr>
        <w:t>ak ide o uplatnenie nároku na náhradu škody, prechádzajú práva,  ktoré  tento  zákon priznáva poškodenému, aj na jeho právneho nástupcu</w:t>
      </w:r>
      <w:r>
        <w:rPr/>
        <w:t xml:space="preserve">.  </w:t>
      </w:r>
    </w:p>
    <w:p>
      <w:pPr>
        <w:pStyle w:val="Normal"/>
        <w:jc w:val="both"/>
        <w:rPr/>
      </w:pPr>
      <w:r>
        <w:rPr/>
        <w:t xml:space="preserve">         </w:t>
      </w:r>
      <w:r>
        <w:rPr/>
        <w:t xml:space="preserve">K prechodu práv na právneho nástupcu (univerzálna sukcesia) môže dôjsť v dôsledku úmrtia poškodeného ako fyzickej osoby (§ 460 a nasl. Občianskeho zákonníka), pri zániku právnickej osoby poškodenej trestným činom (bez likvidácie), pri prechode  (prevode) jej práv na inú právnickú osobu (§ 69 Obchodného zákonníka). Vzhľadom na charakter tohto prechodu (prevodu) práv sa </w:t>
      </w:r>
      <w:r>
        <w:rPr>
          <w:b/>
          <w:bCs/>
        </w:rPr>
        <w:t>nevyžaduje, aby tu došlo k realizácii predchádzajúceho finančného plnenia v prospech  poškodeného</w:t>
      </w:r>
      <w:r>
        <w:rPr/>
        <w:t>.</w:t>
      </w:r>
    </w:p>
    <w:p>
      <w:pPr>
        <w:pStyle w:val="Normal"/>
        <w:jc w:val="both"/>
        <w:rPr/>
      </w:pPr>
      <w:r>
        <w:rPr>
          <w:b/>
          <w:bCs/>
        </w:rPr>
        <w:t xml:space="preserve">           </w:t>
      </w:r>
      <w:r>
        <w:rPr/>
        <w:t xml:space="preserve">Odlišná situácia je v prípade poistenia (napr. majetku). </w:t>
      </w:r>
      <w:r>
        <w:rPr>
          <w:bCs/>
        </w:rPr>
        <w:t xml:space="preserve">Vtedy </w:t>
      </w:r>
      <w:r>
        <w:rPr/>
        <w:t>prichádza k prechodu práva na náhradu škody z poškodeného na jeho právneho nástupcu</w:t>
      </w:r>
      <w:r>
        <w:rPr>
          <w:b/>
          <w:bCs/>
        </w:rPr>
        <w:t xml:space="preserve"> </w:t>
      </w:r>
      <w:r>
        <w:rPr/>
        <w:t>(singulárna</w:t>
      </w:r>
      <w:r>
        <w:rPr>
          <w:b/>
          <w:bCs/>
        </w:rPr>
        <w:t xml:space="preserve"> </w:t>
      </w:r>
      <w:r>
        <w:rPr/>
        <w:t>sukcesia) zo zákona (cessio ex lege). V tomto prípade možno poukázať na § 813 Občianskeho zákonníka, podľa ktorého „</w:t>
      </w:r>
      <w:r>
        <w:rPr>
          <w:i/>
          <w:iCs/>
        </w:rPr>
        <w:t>ak poistený má právo na náhradu škody spôsobenej poistnou udalosťou, prechádza jeho právo na poistiteľa, a to do výšky plnenia, ktoré mu poistiteľ poskytol“</w:t>
      </w:r>
      <w:r>
        <w:rPr/>
        <w:t>. Z ustanovenia § 827 Občianskeho zákonníka vyplýva, že ak poistiteľ uhradil za poisteného škodu, prechádza na neho právo poisteného na náhradu škody alebo iné obdobné právo, ktoré mu v súvislosti s jeho zodpovednosťou za škodu vzniklo proti inému. Z uvedených ustanovení Občianskeho zákona vyplýva, že k </w:t>
      </w:r>
      <w:r>
        <w:rPr>
          <w:b/>
          <w:bCs/>
        </w:rPr>
        <w:t>prechodu práva poistného na náhradu škody na poistiteľa dochádza poskytnutím poistného plnenia.</w:t>
      </w:r>
      <w:r>
        <w:rPr>
          <w:vertAlign w:val="superscript"/>
        </w:rPr>
        <w:t>22)</w:t>
      </w:r>
      <w:r>
        <w:rPr/>
        <w:t xml:space="preserve"> </w:t>
      </w:r>
    </w:p>
    <w:p>
      <w:pPr>
        <w:pStyle w:val="Normal"/>
        <w:jc w:val="both"/>
        <w:rPr/>
      </w:pPr>
      <w:r>
        <w:rPr/>
        <w:t xml:space="preserve">         </w:t>
      </w:r>
      <w:r>
        <w:rPr/>
        <w:t xml:space="preserve">Nároky poisťovne (napr. pri poistení majetku) a zodpovednosti za škodu sú v literatúre považované za </w:t>
      </w:r>
      <w:r>
        <w:rPr>
          <w:b/>
          <w:bCs/>
        </w:rPr>
        <w:t>nároky na náhradu škody</w:t>
      </w:r>
      <w:r>
        <w:rPr/>
        <w:t xml:space="preserve">. Ak nahradí poisťovňa </w:t>
      </w:r>
      <w:r>
        <w:rPr>
          <w:b/>
        </w:rPr>
        <w:t xml:space="preserve">poškodenému </w:t>
      </w:r>
      <w:r>
        <w:rPr/>
        <w:t xml:space="preserve">škodu  (ktorá mu bola spôsobená trestným činom, plnením z poistnej zmluvy), má z dôvodu cessie ex lege </w:t>
      </w:r>
      <w:r>
        <w:rPr>
          <w:b/>
          <w:bCs/>
        </w:rPr>
        <w:t>právo uplatniť si nárok na náhradu škody v adhéznom konaní</w:t>
      </w:r>
      <w:r>
        <w:rPr/>
        <w:t xml:space="preserve"> (do výšky poskytnutého plnenia). </w:t>
      </w:r>
      <w:r>
        <w:rPr>
          <w:bCs/>
          <w:vertAlign w:val="superscript"/>
        </w:rPr>
        <w:t>23)</w:t>
      </w:r>
    </w:p>
    <w:p>
      <w:pPr>
        <w:pStyle w:val="Normal"/>
        <w:jc w:val="both"/>
        <w:rPr/>
      </w:pPr>
      <w:r>
        <w:rPr/>
        <w:t xml:space="preserve">        </w:t>
      </w:r>
      <w:r>
        <w:rPr/>
        <w:t>V tejto súvislosti možno poukázať aj na judikatúru</w:t>
      </w:r>
      <w:r>
        <w:rPr>
          <w:b/>
        </w:rPr>
        <w:t>,</w:t>
      </w:r>
      <w:r>
        <w:rPr/>
        <w:t xml:space="preserve"> podľa ktorej vo veciach  bytových krádeží hradí </w:t>
      </w:r>
      <w:r>
        <w:rPr>
          <w:bCs/>
        </w:rPr>
        <w:t>poisťovňa</w:t>
      </w:r>
      <w:r>
        <w:rPr>
          <w:b/>
        </w:rPr>
        <w:t xml:space="preserve"> </w:t>
      </w:r>
      <w:r>
        <w:rPr/>
        <w:t xml:space="preserve">poškodeným </w:t>
      </w:r>
      <w:r>
        <w:rPr>
          <w:bCs/>
        </w:rPr>
        <w:t>spôsobenú škodu</w:t>
      </w:r>
      <w:r>
        <w:rPr/>
        <w:t xml:space="preserve"> pomerne často </w:t>
      </w:r>
      <w:r>
        <w:rPr>
          <w:b/>
        </w:rPr>
        <w:t>-</w:t>
      </w:r>
      <w:r>
        <w:rPr/>
        <w:t xml:space="preserve"> celkom alebo </w:t>
      </w:r>
      <w:r>
        <w:rPr>
          <w:bCs/>
        </w:rPr>
        <w:t xml:space="preserve">sčasti </w:t>
      </w:r>
      <w:r>
        <w:rPr>
          <w:b/>
        </w:rPr>
        <w:t>-</w:t>
      </w:r>
      <w:r>
        <w:rPr/>
        <w:t xml:space="preserve"> plnením z poistnej zmluvy. V takýchto prípadoch prechádza nárok na náhradu škody na poisťovňu v rozsahu poskytnutého plnenia (...). Je povinnosťou orgánu činného v trestnom konaní (a súdu) poskytnúť poisťovni možnosť uplatniť v trestnom konaní práva poškodeného. Súdy sú v takýchto prípadoch povinné vyrozumieť poisťovňu ako poškodeného o konaní hlavného pojednávania a doručiť jej odpis obžaloby (...).</w:t>
      </w:r>
      <w:r>
        <w:rPr>
          <w:vertAlign w:val="superscript"/>
        </w:rPr>
        <w:t>24)</w:t>
      </w:r>
      <w:r>
        <w:rPr/>
        <w:t xml:space="preserve">      </w:t>
      </w:r>
    </w:p>
    <w:p>
      <w:pPr>
        <w:pStyle w:val="Normal"/>
        <w:jc w:val="both"/>
        <w:rPr/>
      </w:pPr>
      <w:r>
        <w:rPr/>
        <w:t xml:space="preserve">         </w:t>
      </w:r>
      <w:r>
        <w:rPr/>
        <w:t xml:space="preserve">Obdobne podľa ustálenej rozhodovacej činnosti súdov </w:t>
      </w:r>
      <w:r>
        <w:rPr>
          <w:bCs/>
        </w:rPr>
        <w:t>platí, že organizácia zodpovedajúca podľa § 433 ods. 2 Občianskeho zákonníka za o</w:t>
      </w:r>
      <w:r>
        <w:rPr/>
        <w:t>dložené veci, ktoré boli odcudzené, môže uplatniť v trestnom konaní nárok na náhradu škody proti páchateľovi trestného činu (...) len za predpokladu, že škodu nahradila tomu, komu boli veci odcudzené, a tým na ňu prešiel nárok na náhradu škody proti škodcovi, t.j. páchateľovi trestného činu.</w:t>
      </w:r>
      <w:r>
        <w:rPr>
          <w:vertAlign w:val="superscript"/>
        </w:rPr>
        <w:t>25)</w:t>
      </w:r>
    </w:p>
    <w:p>
      <w:pPr>
        <w:pStyle w:val="Normal"/>
        <w:jc w:val="both"/>
        <w:rPr/>
      </w:pPr>
      <w:r>
        <w:rPr/>
        <w:t xml:space="preserve">         </w:t>
      </w:r>
      <w:r>
        <w:rPr>
          <w:bCs/>
        </w:rPr>
        <w:t>Súčasne možno zdôrazniť rozhodovaciu prax súdov, podľa ktorej, ak organizácia nahradí svojmu pracovníkovi škodu,</w:t>
      </w:r>
      <w:r>
        <w:rPr/>
        <w:t xml:space="preserve"> ktorá mu vznikla pracovným úrazom, za ktorú je zodpovedný podľa (...) Občianskeho zákonníka iný občan preto, </w:t>
      </w:r>
      <w:r>
        <w:rPr>
          <w:bCs/>
        </w:rPr>
        <w:t>lebo</w:t>
      </w:r>
      <w:r>
        <w:rPr>
          <w:b/>
        </w:rPr>
        <w:t xml:space="preserve"> </w:t>
      </w:r>
      <w:r>
        <w:rPr/>
        <w:t>ju spôsobil trestným činom (...), prechádza podľa (...) Zákonníka práce na organizáciu nárok poškodeného pracovníka na náhradu škody voči škodcovi (...). Takáto organizácia je preto poškodeným v zmysle § 43 ods. 1 (teraz § 46 ods. 1) Trestného poriadku a môže uvedený nárok uplatniť v adhéznom konaní podľa 43 ods. 2 (teraz § 46 ods. 3) Trestného poriadku (...).</w:t>
      </w:r>
      <w:r>
        <w:rPr>
          <w:vertAlign w:val="superscript"/>
        </w:rPr>
        <w:t>26)</w:t>
      </w:r>
      <w:r>
        <w:rPr/>
        <w:t xml:space="preserve">            </w:t>
      </w:r>
    </w:p>
    <w:p>
      <w:pPr>
        <w:pStyle w:val="Normal"/>
        <w:jc w:val="both"/>
        <w:rPr/>
      </w:pPr>
      <w:r>
        <w:rPr/>
        <w:t xml:space="preserve">          </w:t>
      </w:r>
      <w:r>
        <w:rPr/>
        <w:t xml:space="preserve">Z uvedených skutočností vyplýva, že podmienkou prechodu práva </w:t>
      </w:r>
      <w:r>
        <w:rPr>
          <w:bCs/>
        </w:rPr>
        <w:t>na</w:t>
      </w:r>
      <w:r>
        <w:rPr/>
        <w:t xml:space="preserve"> náhradu škody v rámci zákonnej cesie je, že právny nástupca, na ktorého prechádzajú práva poškodeného na náhradu škody</w:t>
      </w:r>
      <w:r>
        <w:rPr>
          <w:bCs/>
        </w:rPr>
        <w:t xml:space="preserve">, pred prechodom týchto práv </w:t>
      </w:r>
      <w:r>
        <w:rPr>
          <w:b/>
        </w:rPr>
        <w:t xml:space="preserve">poskytol </w:t>
      </w:r>
      <w:r>
        <w:rPr>
          <w:b/>
          <w:bCs/>
        </w:rPr>
        <w:t>plnenie (a to aj čiastočné)  poškodenému alebo v prospech poškodeného</w:t>
      </w:r>
      <w:r>
        <w:rPr/>
        <w:t>. Ak by k predchádzajúcemu plneniu nedošlo, nemôže sa stať fyzická osoba alebo právnická osoba právnym nástupcom poškodeného, ktorý má právo na náhradu škody. V takomto  prípade si nemôže fyzická osoba alebo právnická osoba uplatňovať akékoľvek práva v rámci trestného konania.</w:t>
      </w:r>
      <w:r>
        <w:rPr>
          <w:vertAlign w:val="superscript"/>
        </w:rPr>
        <w:t>27)</w:t>
      </w:r>
    </w:p>
    <w:p>
      <w:pPr>
        <w:pStyle w:val="Normal"/>
        <w:jc w:val="both"/>
        <w:rPr>
          <w:bCs/>
        </w:rPr>
      </w:pPr>
      <w:r>
        <w:rPr>
          <w:b/>
        </w:rPr>
        <w:tab/>
      </w:r>
      <w:r>
        <w:rPr>
          <w:bCs/>
        </w:rPr>
        <w:t xml:space="preserve">Ďalej možno uviesť, že v prípade prechodu práv z poškodeného na právneho nástupcu sa môžu vyskytnúť prípady, kedy dochádza k prevodu práv na viacerých právnych nástupcov. Na zistenie týchto právnych nástupcov by malo byť vykonané náležité dokazovanie. Ak by na zisťovanie týchto skutočností bolo potrebné vykonať ďalšie dokazovanie, ktoré by presahovalo potreby trestného stíhania a predĺžilo by ho, prichádzalo by do úvahy odkázanie poškodeného na občianskoprávne konanie, prípadne na konanie pred iným príslušným orgánom (§ 288 ods. 1 Trestného poriadku, pozri aj § 119 ods. 1 písm. e) Trestného poriadku).  </w:t>
      </w:r>
    </w:p>
    <w:p>
      <w:pPr>
        <w:pStyle w:val="Normal"/>
        <w:jc w:val="both"/>
        <w:rPr>
          <w:bCs/>
          <w:vertAlign w:val="superscript"/>
        </w:rPr>
      </w:pPr>
      <w:r>
        <w:rPr/>
        <w:t xml:space="preserve">           </w:t>
      </w:r>
      <w:r>
        <w:rPr>
          <w:bCs/>
        </w:rPr>
        <w:t>Z uvedených skutočností možno vyvodiť záver, že Trestný poriadok upravuje postup orgánov činných v trestnom konaní a súdu v adhéznom konaní iba rámcovo, pokiaľ ide o priznaný nárok na náhradu škody. Z tohto dôvodu existenciu nároku na náhrady škody v adhéznom konaní vrátane prechodu (prevodu) práv na právneho nástupcu treba zisťovať na podklade právnych noriem, ktoré upravujú jednotlivé druhy zodpovednosti za škodu. Pri rozhodovaní o zodpovednosti za škodu spôsobenú trestným činom musí súd aj v adhéznom konaní vychádzať z príslušných ustanovení hmotnoprávnych  predpisov, na ktorých je uplatnený nárok založený</w:t>
      </w:r>
      <w:r>
        <w:rPr>
          <w:bCs/>
          <w:vertAlign w:val="superscript"/>
        </w:rPr>
        <w:t>28)</w:t>
      </w:r>
      <w:r>
        <w:rPr>
          <w:bCs/>
        </w:rPr>
        <w:t xml:space="preserve"> (Občiansky zákonník, Obchodný zákonník, Zákonník práce, zákon č. 437/2004 Z. z. o náhrade za bolesť a o náhrade za sťaženie spoločenského uplatnenia a pod.). Súčasne možno uviesť, že prechodom nároku na náhradu škody na právneho nástupcu zostávajú zachované procesné práva poškodeného uvedené v § 46 ods. 1 Trestného poriadku, ktoré si môže uplatňovať v trestnom konaní. </w:t>
      </w:r>
    </w:p>
    <w:p>
      <w:pPr>
        <w:pStyle w:val="Normal"/>
        <w:jc w:val="both"/>
        <w:rPr/>
      </w:pPr>
      <w:r>
        <w:rPr/>
        <w:t xml:space="preserve">        </w:t>
      </w:r>
      <w:r>
        <w:rPr/>
        <w:t xml:space="preserve">Pre úplnosť možno uviesť, že právny poriadok umožňuje uplatnenie práva na náhradu škody v prípade </w:t>
      </w:r>
      <w:r>
        <w:rPr>
          <w:b/>
          <w:bCs/>
        </w:rPr>
        <w:t>zdravotnej poisťovne</w:t>
      </w:r>
      <w:r>
        <w:rPr/>
        <w:t xml:space="preserve">, ktorá uhradila príslušnému zdravotníckemu zariadeniu náklady za poskytnutú zdravotnú starostlivosť svojho </w:t>
      </w:r>
      <w:r>
        <w:rPr>
          <w:bCs/>
        </w:rPr>
        <w:t xml:space="preserve">poistenca </w:t>
      </w:r>
      <w:r>
        <w:rPr/>
        <w:t xml:space="preserve">(poškodený), ktorému bol zavineným protiprávnym konaním tretej osoby (obvinený) spôsobený úraz alebo poškodenie na zdraví. </w:t>
      </w:r>
    </w:p>
    <w:p>
      <w:pPr>
        <w:pStyle w:val="Normal"/>
        <w:jc w:val="both"/>
        <w:rPr/>
      </w:pPr>
      <w:r>
        <w:rPr/>
        <w:t xml:space="preserve">         </w:t>
      </w:r>
      <w:r>
        <w:rPr/>
        <w:t xml:space="preserve">Uvedené právo zdravotnej poisťovne je zakotvené v § 42 ods. 4 písm. a) zákona č. 577/2004 Z. z. o rozsahu zdravotnej starostlivosti uhrádzanej na základe verejného zdravotného poistenia a o úhradách za služby  súvisiace s poskytovaním zdravotnej starostlivosti. V zmysle uvedeného ustanovenia zdravotná poisťovňa má právo voči tretej osobe uplatniť nárok na úhradu za poskytnutú zdravotnú starostlivosť (...), </w:t>
      </w:r>
      <w:r>
        <w:rPr>
          <w:i/>
          <w:iCs/>
        </w:rPr>
        <w:t>ak k úrazu alebo k inému poškodeniu zdravia u poistenca došlo jej zavineným protiprávnym konaním</w:t>
      </w:r>
      <w:r>
        <w:rPr/>
        <w:t xml:space="preserve">. </w:t>
      </w:r>
    </w:p>
    <w:p>
      <w:pPr>
        <w:pStyle w:val="Normal"/>
        <w:jc w:val="both"/>
        <w:rPr/>
      </w:pPr>
      <w:r>
        <w:rPr/>
        <w:t xml:space="preserve">             </w:t>
      </w:r>
      <w:r>
        <w:rPr/>
        <w:t xml:space="preserve">Z charakteru tejto právnej úpravy vyplýva, že v tomto prípade sa nejedná o nárok na náhradu škody na zdraví poškodeného podľa Občianskeho zákonníka, ale ide o špeciálnym právnym predpisom založený </w:t>
      </w:r>
      <w:r>
        <w:rPr>
          <w:b/>
          <w:bCs/>
        </w:rPr>
        <w:t>samostatný postihový nárok zdravotnej poisťovne voči tretej osobe</w:t>
      </w:r>
      <w:r>
        <w:rPr/>
        <w:t xml:space="preserve"> (obvinený) na náhradu nákladov </w:t>
      </w:r>
      <w:r>
        <w:rPr>
          <w:bCs/>
        </w:rPr>
        <w:t>vynaložených na</w:t>
      </w:r>
      <w:r>
        <w:rPr/>
        <w:t xml:space="preserve"> poskytnutú zdravotnú starostlivosť, ak sú splnené zákonné predpoklady.</w:t>
      </w:r>
      <w:r>
        <w:rPr>
          <w:vertAlign w:val="superscript"/>
        </w:rPr>
        <w:t>29)</w:t>
      </w:r>
      <w:r>
        <w:rPr/>
        <w:t xml:space="preserve"> </w:t>
      </w:r>
    </w:p>
    <w:p>
      <w:pPr>
        <w:pStyle w:val="Normal"/>
        <w:rPr>
          <w:b/>
          <w:b/>
        </w:rPr>
      </w:pPr>
      <w:r>
        <w:rPr>
          <w:b/>
        </w:rPr>
      </w:r>
    </w:p>
    <w:p>
      <w:pPr>
        <w:pStyle w:val="Normal"/>
        <w:rPr>
          <w:b/>
          <w:b/>
        </w:rPr>
      </w:pPr>
      <w:r>
        <w:rPr>
          <w:b/>
        </w:rPr>
        <w:t xml:space="preserve">IV. Uplatnenie nároku na náhradu škody právnym nástupcom v adhéznom konaní    </w:t>
        <w:tab/>
        <w:t xml:space="preserve">   </w:t>
      </w:r>
    </w:p>
    <w:p>
      <w:pPr>
        <w:pStyle w:val="Normal"/>
        <w:ind w:firstLine="708"/>
        <w:jc w:val="both"/>
        <w:rPr/>
      </w:pPr>
      <w:r>
        <w:rPr/>
        <w:t xml:space="preserve">Právny nástupca nie je spravidla tzv. priamy poškodený, jeho postavenie ako subjektu pôsobiaceho v adhéznom konaní </w:t>
      </w:r>
      <w:r>
        <w:rPr>
          <w:b/>
        </w:rPr>
        <w:t>sa odvodzuje</w:t>
      </w:r>
      <w:r>
        <w:rPr/>
        <w:t xml:space="preserve"> z § 48 ods. 4 Trestného poriadku. Možnosť právneho nástupcu uplatniť si nárok na náhradu škody predpokladá splnenie najmä nasledujúcich podmienok.</w:t>
      </w:r>
    </w:p>
    <w:p>
      <w:pPr>
        <w:pStyle w:val="Normal"/>
        <w:jc w:val="both"/>
        <w:rPr/>
      </w:pPr>
      <w:r>
        <w:rPr/>
        <w:t xml:space="preserve">          </w:t>
      </w:r>
      <w:r>
        <w:rPr/>
        <w:t xml:space="preserve">Prvou podmienkou je, že </w:t>
      </w:r>
      <w:r>
        <w:rPr>
          <w:b/>
          <w:bCs/>
        </w:rPr>
        <w:t>poškodený</w:t>
      </w:r>
      <w:r>
        <w:rPr/>
        <w:t xml:space="preserve"> (§ 46 ods. 3 Trestného poriadku) </w:t>
      </w:r>
      <w:r>
        <w:rPr>
          <w:b/>
          <w:bCs/>
        </w:rPr>
        <w:t xml:space="preserve">má nárok na náhradu škody </w:t>
      </w:r>
      <w:r>
        <w:rPr/>
        <w:t xml:space="preserve">(v súvislosti so spáchaným trestným činom) voči obvinenému. Ak poškodený  takýto nárok na náhradu škody nemá, nemôže taký nárok prejsť na právneho nástupcu. Takýto prípad môže nastať, </w:t>
      </w:r>
      <w:r>
        <w:rPr>
          <w:bCs/>
        </w:rPr>
        <w:t>ak</w:t>
      </w:r>
      <w:r>
        <w:rPr/>
        <w:t xml:space="preserve"> bolo o nároku poškodeného rozhodnuté v občianskom súdnom konaní alebo v inom konaní, pričom uvedené rozhodnutie nemusí byť právoplatné (v takomto prípade poškodený môže uplatňovať v trestnom konaní procesné práva iba podľa § 46 ods. 1 Trestného poriadku).  </w:t>
      </w:r>
    </w:p>
    <w:p>
      <w:pPr>
        <w:pStyle w:val="Normal"/>
        <w:jc w:val="both"/>
        <w:rPr/>
      </w:pPr>
      <w:r>
        <w:rPr/>
        <w:t xml:space="preserve">          </w:t>
      </w:r>
      <w:r>
        <w:rPr/>
        <w:t xml:space="preserve">Obdobne si poškodený nemôže uplatniť nárok na náhradu škody v adhéznom konaní, ak obvinený </w:t>
      </w:r>
      <w:r>
        <w:rPr>
          <w:b/>
        </w:rPr>
        <w:t xml:space="preserve">spôsobil </w:t>
      </w:r>
      <w:r>
        <w:rPr/>
        <w:t xml:space="preserve">trestným činom škodu poškodenému, a to </w:t>
      </w:r>
      <w:r>
        <w:rPr>
          <w:b/>
        </w:rPr>
        <w:t>zavineným porušením povinnosti pri plnení pracovných úloh alebo v súvislosti s nimi</w:t>
      </w:r>
      <w:r>
        <w:rPr/>
        <w:t>. Možno zdôrazniť, že zamestnanec pri plnení pracovných úloh v medziach svojho pracovného zadelenia svojimi úkonmi resp. na základe poverenia svojimi úkonmi zaväzuje (a oprávňuje) svojho zamestnávateľa  a jeho úkony sa považujú za úkony osoby, ktorej je zamestnancom. V takomto prípade si môže poškodený uplatniť nárok na náhradu škody voči k zamestnávateľovi (obvineného) v občianskom súdnom konaní.</w:t>
      </w:r>
      <w:r>
        <w:rPr>
          <w:vertAlign w:val="superscript"/>
        </w:rPr>
        <w:t>30)</w:t>
      </w:r>
    </w:p>
    <w:p>
      <w:pPr>
        <w:pStyle w:val="Normal"/>
        <w:jc w:val="both"/>
        <w:rPr/>
      </w:pPr>
      <w:r>
        <w:rPr/>
        <w:tab/>
        <w:t>Táto podmienka zároveň stanovuje, že k prechodu práv</w:t>
      </w:r>
      <w:r>
        <w:rPr>
          <w:b/>
        </w:rPr>
        <w:t xml:space="preserve"> na právneho nástupcu</w:t>
      </w:r>
      <w:r>
        <w:rPr/>
        <w:t xml:space="preserve"> v zmysle § 48 ods. 4 Trestného poriadku môže dôjsť iba zo subjektu trestného konania, ktorý má procesné postavenie poškodeného. K takému prechodu nemôže dôjsť z osoby, ktorá má procesné postavenie obvineného (spoluobvineného) alebo zúčastnenej osoby. </w:t>
      </w:r>
    </w:p>
    <w:p>
      <w:pPr>
        <w:pStyle w:val="Normal"/>
        <w:jc w:val="both"/>
        <w:rPr/>
      </w:pPr>
      <w:r>
        <w:rPr/>
        <w:tab/>
        <w:t xml:space="preserve">Druhou podmienkou, ktorá vyplýva z § 48 ods. 4 Trestného poriadku je,  </w:t>
      </w:r>
      <w:r>
        <w:rPr>
          <w:b/>
          <w:bCs/>
        </w:rPr>
        <w:t>aby právna úprava umožňovala prechod práva na náhradu škody</w:t>
      </w:r>
      <w:r>
        <w:rPr/>
        <w:t xml:space="preserve"> spôsobenej trestným činom z poškodeného na jeho právneho nástupcu.</w:t>
      </w:r>
    </w:p>
    <w:p>
      <w:pPr>
        <w:pStyle w:val="Normal"/>
        <w:jc w:val="both"/>
        <w:rPr/>
      </w:pPr>
      <w:r>
        <w:rPr>
          <w:bCs/>
        </w:rPr>
        <w:t xml:space="preserve">           </w:t>
      </w:r>
      <w:r>
        <w:rPr>
          <w:bCs/>
        </w:rPr>
        <w:t>V súvislosti s druhou podmienkou možno zdôrazniť rozdielne možnosti  uplatňovania práv na náhradu škodu právnym nástupcom v prípade inštitútu zmieru.</w:t>
      </w:r>
      <w:r>
        <w:rPr/>
        <w:t xml:space="preserve"> Trestný poriadok v § 225 ako výnimku zo všeobecného prechodu práv z poškodeného na jeho právneho nástupcu vylučuje pri zmieri prechod práva uvedeného v § 220 ods. 1 Trestného poriadku na právneho nástupcu, na ktorého  prešiel   nárok   na   náhradu    škody,   okrem dedičov poškodeného. V tomto prípade ide o zúženie práv právneho nástupcu na náhradu škody. Z tohto dôvodu je vylúčené, aby napr. poisťovňa v postavení právneho nástupcu disponovala právom na uzavretie zmieru s obvineným. </w:t>
      </w:r>
    </w:p>
    <w:p>
      <w:pPr>
        <w:pStyle w:val="Normal"/>
        <w:jc w:val="both"/>
        <w:rPr/>
      </w:pPr>
      <w:r>
        <w:rPr/>
        <w:t xml:space="preserve">           </w:t>
      </w:r>
      <w:r>
        <w:rPr/>
        <w:t>Niektorí autori považujú takúto úpravu za logickú, čo odôvodňujú tým, že ak by dedič nemal právo uplatniť práva zomretého poškodeného podľa § 220 Trestného poriadku (nesmel ale zomrieť v príčinnej súvislosti s trestným činom, inak by zmierovacie konanie neprichádzalo do úvahy), nikdy by nemohlo dôjsť k uzavretiu zmieru medzi dedičom poškodeného a obvineným. Dedičia poškodeného sú mnohokrát citeľne dotknutí následkom spáchaného trestného činu, aj napriek tomu, že bol spáchaný na ich poručiteľovi. Môže ísť o prípady ublíženia na zdraví, morálnej, majetkovej škody atď.</w:t>
      </w:r>
      <w:r>
        <w:rPr>
          <w:vertAlign w:val="superscript"/>
        </w:rPr>
        <w:t xml:space="preserve"> 31)</w:t>
      </w:r>
    </w:p>
    <w:p>
      <w:pPr>
        <w:pStyle w:val="Normal"/>
        <w:jc w:val="both"/>
        <w:rPr/>
      </w:pPr>
      <w:r>
        <w:rPr/>
        <w:t xml:space="preserve">           </w:t>
      </w:r>
      <w:r>
        <w:rPr/>
        <w:t>Taktiež je vylúčené právne nástupníctvo v prípade, ak sa jedná o nároky, ktoré sa výlučne viažu na osobu poškodeného napr. práva spojené s odškodnením bolesti a sťažením spoločenského uplatnenia poškodeného, ktoré jeho smrťou zanikajú (§ 579 ods. 1 Občianskeho zákonníka).</w:t>
      </w:r>
    </w:p>
    <w:p>
      <w:pPr>
        <w:pStyle w:val="Normal"/>
        <w:jc w:val="both"/>
        <w:rPr/>
      </w:pPr>
      <w:r>
        <w:rPr/>
        <w:t xml:space="preserve">            </w:t>
      </w:r>
      <w:r>
        <w:rPr/>
        <w:t xml:space="preserve">V prípade splnenia zákonných podmienok </w:t>
      </w:r>
      <w:r>
        <w:rPr>
          <w:b/>
          <w:bCs/>
        </w:rPr>
        <w:t>právny nástupca vstupuje priamo do práv poškodeného</w:t>
      </w:r>
      <w:r>
        <w:rPr/>
        <w:t xml:space="preserve">, a preto môže podať v zmysle § 46 ods. 3 Trestného poriadku </w:t>
      </w:r>
      <w:r>
        <w:rPr>
          <w:bCs/>
        </w:rPr>
        <w:t>aj návrh</w:t>
      </w:r>
      <w:r>
        <w:rPr>
          <w:b/>
        </w:rPr>
        <w:t xml:space="preserve"> </w:t>
      </w:r>
      <w:r>
        <w:rPr/>
        <w:t xml:space="preserve">na náhradu škody v adhéznom konaní. </w:t>
      </w:r>
    </w:p>
    <w:p>
      <w:pPr>
        <w:pStyle w:val="Normal"/>
        <w:jc w:val="both"/>
        <w:rPr>
          <w:bCs/>
        </w:rPr>
      </w:pPr>
      <w:r>
        <w:rPr>
          <w:bCs/>
        </w:rPr>
        <w:t xml:space="preserve">            </w:t>
      </w:r>
      <w:r>
        <w:rPr>
          <w:bCs/>
        </w:rPr>
        <w:t>Súčasne možno uviesť, že</w:t>
      </w:r>
      <w:r>
        <w:rPr/>
        <w:t xml:space="preserve"> v prípade, ak poškodený uplatnil nárok na náhradu škody, nemusí ho právny nástupca znovu uplatňovať. Miroslav Růžička uvádza, že ak právny nástupca poškodeného neurobí žiadne </w:t>
      </w:r>
      <w:r>
        <w:rPr>
          <w:bCs/>
        </w:rPr>
        <w:t>výslovné vyhlásenie (či mieni pokračovať vo výkone práv poškodeného)</w:t>
      </w:r>
      <w:r>
        <w:rPr/>
        <w:t>, nemožno</w:t>
      </w:r>
      <w:r>
        <w:rPr>
          <w:b/>
        </w:rPr>
        <w:t xml:space="preserve"> </w:t>
      </w:r>
      <w:r>
        <w:rPr>
          <w:bCs/>
        </w:rPr>
        <w:t>to</w:t>
      </w:r>
      <w:r>
        <w:rPr/>
        <w:t xml:space="preserve"> vykladať tak, že sa konkludentne vzdal uplatnenia nároku na náhradu škody. To vyplýva zo znenia § 43 ods. 4 českého  Trestného poriadku</w:t>
      </w:r>
      <w:r>
        <w:rPr>
          <w:b/>
        </w:rPr>
        <w:t>,</w:t>
      </w:r>
      <w:r>
        <w:rPr/>
        <w:t xml:space="preserve">  podľa ktorého sa poškodený môže výslovným vyhlásením oznámeným orgánom činným v trestnom konaní vzdať procesných práv, ktoré mu Trestný </w:t>
      </w:r>
      <w:r>
        <w:rPr>
          <w:bCs/>
        </w:rPr>
        <w:t>poriadok</w:t>
      </w:r>
      <w:r>
        <w:rPr/>
        <w:t xml:space="preserve"> ako poškodenému priznáva. </w:t>
      </w:r>
      <w:r>
        <w:rPr>
          <w:bCs/>
        </w:rPr>
        <w:t>Ak právny nástupca takéto vyhlásenie neurobí, orgány činné v trestnom konaní musia s ním ďalej nakladať ako s osobou, ktorá riadne vstúpila do práv poškodeného a pokračuje v ich výkone.</w:t>
      </w:r>
      <w:r>
        <w:rPr>
          <w:bCs/>
          <w:vertAlign w:val="superscript"/>
        </w:rPr>
        <w:t>32)</w:t>
      </w:r>
      <w:r>
        <w:rPr/>
        <w:t xml:space="preserve">         </w:t>
      </w:r>
    </w:p>
    <w:p>
      <w:pPr>
        <w:pStyle w:val="Normal"/>
        <w:jc w:val="both"/>
        <w:rPr/>
      </w:pPr>
      <w:r>
        <w:rPr/>
        <w:t xml:space="preserve">         </w:t>
      </w:r>
      <w:r>
        <w:rPr>
          <w:b/>
        </w:rPr>
        <w:t xml:space="preserve">   </w:t>
      </w:r>
      <w:r>
        <w:rPr>
          <w:bCs/>
        </w:rPr>
        <w:t>Trestný po</w:t>
      </w:r>
      <w:r>
        <w:rPr/>
        <w:t xml:space="preserve">riadok posilňuje práva poškodeného aj tým, že </w:t>
      </w:r>
      <w:r>
        <w:rPr>
          <w:b/>
        </w:rPr>
        <w:t xml:space="preserve">ukladá </w:t>
      </w:r>
      <w:r>
        <w:rPr/>
        <w:t xml:space="preserve">orgánom činným v trestnom konaní a súdu povinnosť umožniť výkon jeho procesných práv, konkrétne </w:t>
      </w:r>
      <w:r>
        <w:rPr>
          <w:b/>
          <w:bCs/>
        </w:rPr>
        <w:t>poučiť ho a poskytnúť mu plnú možnosť na ich uplatnenie</w:t>
      </w:r>
      <w:r>
        <w:rPr/>
        <w:t xml:space="preserve">. Uvedená povinnosť sa týka aj právneho nástupcu poškodeného, ako aj subjektov, ktorým škoda vznikla v príčinnej súvislosti s trestným činom obvineného (napr. zdravotná poisťovňa). </w:t>
      </w:r>
    </w:p>
    <w:p>
      <w:pPr>
        <w:pStyle w:val="Normal"/>
        <w:jc w:val="both"/>
        <w:rPr/>
      </w:pPr>
      <w:r>
        <w:rPr/>
        <w:tab/>
        <w:t>Nutnosť zabezpečiť reálny výkon práv poškodeného možno vyvodiť aj z judikatúry Európskeho súdu pre ľudské práva (ďalej len ,,ESĽP“). Vo veci Krumpel a Krumpelová v. Slovenská republika (2005)  ESĽP rozhodol, že Slovenská republika porušila článok 6 ods. 1 Dohovoru o ochrane ľudských práv a základných slobôd (právo na prejednanie veci v primeranej lehote). Podstata porušenia tohto práva spočívala v tom, že trestné konanie, v ktorom sťažovatelia vystupovali ako poškodení</w:t>
      </w:r>
      <w:r>
        <w:rPr>
          <w:b/>
        </w:rPr>
        <w:t>,</w:t>
      </w:r>
      <w:r>
        <w:rPr/>
        <w:t xml:space="preserve"> trvalo viac ako 14 rokov. ESĽP v odôvodnení rozsudku vo vzťahu k namietanému článku 6 ods. 1 označeného dohovoru  pripustil, že dĺžka konania bola v určitej miere spôsobená zložitosťou veci, t.j. rozsahom vznesených obvinení a počtom obvinených osôb. Zdôraznil však, že ani tieto skutočnosti nemôžu zdôvodniť celkovú dĺžku trestného konania. Sťažovatelia navyše k dĺžke konania svojím správaním nijako neprispeli.</w:t>
      </w:r>
    </w:p>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rPr>
      </w:pPr>
      <w:r>
        <w:rPr>
          <w:b/>
        </w:rPr>
        <w:t>V. Rozhodovanie o nárokoch na náhradu škody</w:t>
      </w:r>
    </w:p>
    <w:p>
      <w:pPr>
        <w:pStyle w:val="Normal"/>
        <w:jc w:val="both"/>
        <w:rPr>
          <w:b/>
          <w:b/>
        </w:rPr>
      </w:pPr>
      <w:r>
        <w:rPr>
          <w:b/>
        </w:rPr>
      </w:r>
    </w:p>
    <w:p>
      <w:pPr>
        <w:pStyle w:val="Normal"/>
        <w:jc w:val="both"/>
        <w:rPr/>
      </w:pPr>
      <w:r>
        <w:rPr>
          <w:b/>
        </w:rPr>
        <w:tab/>
      </w:r>
      <w:r>
        <w:rPr>
          <w:bCs/>
        </w:rPr>
        <w:t xml:space="preserve">Pri sledovaní právoplatných rozhodnutí súdov </w:t>
      </w:r>
      <w:r>
        <w:rPr/>
        <w:t>v adhéznom konaní</w:t>
      </w:r>
      <w:r>
        <w:rPr>
          <w:bCs/>
        </w:rPr>
        <w:t xml:space="preserve"> možno konštatovať rozdielny spôsob rozhodovania o nárokoch  </w:t>
      </w:r>
      <w:r>
        <w:rPr/>
        <w:t xml:space="preserve">zdravotných poisťovní, ktorým vznikla škoda v príčinnej súvislosti s trestným činom obvineného.  </w:t>
      </w:r>
    </w:p>
    <w:p>
      <w:pPr>
        <w:pStyle w:val="Normal"/>
        <w:jc w:val="both"/>
        <w:rPr>
          <w:bCs/>
        </w:rPr>
      </w:pPr>
      <w:r>
        <w:rPr>
          <w:bCs/>
        </w:rPr>
        <w:t xml:space="preserve">            </w:t>
      </w:r>
      <w:r>
        <w:rPr>
          <w:bCs/>
        </w:rPr>
        <w:t>Jedna časť súdov vyslovila vo svojich rozhodnutiach názor, že (...) zákon vyžaduje náhradu škody, ktorá bola spôsobená trestným činom. Podľa názoru krajského súdu</w:t>
      </w:r>
      <w:r>
        <w:rPr>
          <w:bCs/>
          <w:vertAlign w:val="superscript"/>
        </w:rPr>
        <w:t>33)</w:t>
      </w:r>
      <w:r>
        <w:rPr>
          <w:bCs/>
        </w:rPr>
        <w:t xml:space="preserve"> musí ísť o škodu, ktorá bola konaním obžalovaného posudzovaným ako trestný čin spôsobená priamo. Teda nie tak, ako sa sťažovateľ domnieva, že</w:t>
      </w:r>
      <w:r>
        <w:rPr>
          <w:b/>
          <w:bCs/>
        </w:rPr>
        <w:t xml:space="preserve"> </w:t>
      </w:r>
      <w:r>
        <w:rPr/>
        <w:t>škoda</w:t>
      </w:r>
      <w:r>
        <w:rPr>
          <w:bCs/>
        </w:rPr>
        <w:t xml:space="preserve"> mala vzniknúť spoločnej zdravotnej poisťovni v dôsledku toho, že poškodená mala byť liečená a ošetrovaná. V tomto prípade totiž nejde o priamo škodu spôsobenú trestným činom, ale len </w:t>
      </w:r>
      <w:r>
        <w:rPr/>
        <w:t>o</w:t>
      </w:r>
      <w:r>
        <w:rPr>
          <w:b/>
          <w:bCs/>
        </w:rPr>
        <w:t xml:space="preserve"> </w:t>
      </w:r>
      <w:r>
        <w:rPr>
          <w:bCs/>
        </w:rPr>
        <w:t>regresný nárok zdravotnej poisťovne vo vzťahu k nemu.</w:t>
      </w:r>
    </w:p>
    <w:p>
      <w:pPr>
        <w:pStyle w:val="Normal"/>
        <w:jc w:val="both"/>
        <w:rPr>
          <w:bCs/>
        </w:rPr>
      </w:pPr>
      <w:r>
        <w:rPr>
          <w:bCs/>
        </w:rPr>
        <w:tab/>
        <w:t>Rozdielny názor vyslovila druhá časť súdov konštatujúc, že v súlade s ustanovením § 228 ods. 1 (teraz § 287 ods. 1) Trestného poriadku súd uložil obžalovanému nahradiť poškodenému – Všeobecnej zdravotnej poisťovni (...) škodu vo výške 106 156 Sk. Výška spôsobenej škody bola v konaní spoľahlivo preukázaná a pozostáva z nákladov ambulantnej starostlivosti, lôžkovej starostlivosti v rámci hospitalizácie, ako aj nákladov na dopravu (...).</w:t>
      </w:r>
      <w:r>
        <w:rPr>
          <w:bCs/>
          <w:vertAlign w:val="superscript"/>
        </w:rPr>
        <w:t>34)</w:t>
      </w:r>
      <w:r>
        <w:rPr>
          <w:bCs/>
        </w:rPr>
        <w:t xml:space="preserve"> V ďalšej trestnej veci krajský súd </w:t>
      </w:r>
      <w:r>
        <w:rPr/>
        <w:t>vyjadril názor</w:t>
      </w:r>
      <w:r>
        <w:rPr>
          <w:bCs/>
        </w:rPr>
        <w:t>, že Všeobecná zdravotná poisťovňa (...) vyčíslila svoj nárok na náhradu škody z titulu</w:t>
      </w:r>
      <w:r>
        <w:rPr>
          <w:b/>
          <w:bCs/>
        </w:rPr>
        <w:t xml:space="preserve"> </w:t>
      </w:r>
      <w:r>
        <w:rPr/>
        <w:t>zranení, ktoré poškodeným spôsobil obžalovaný a vzniknutých nákladov s tým súvisiacej poskytnutej zdravotnej starostlivosti. Náhradu vynaložených nákladov za zdravotnú starostlivosť poskytnutú</w:t>
      </w:r>
      <w:r>
        <w:rPr>
          <w:b/>
          <w:bCs/>
        </w:rPr>
        <w:t xml:space="preserve"> </w:t>
      </w:r>
      <w:r>
        <w:rPr>
          <w:bCs/>
        </w:rPr>
        <w:t>poškodenému (...) vyčíslili na sumu 11 673 Sk a poškodenej (...) na sumu 51 396 Sk. Krajský súd preskúmal v adhéznom konaní uplatnený nárok na náhradu škody, tento bol riadne špecifikovaný, vyčíslený a zdokladovaný, a preto obžalovaného zaviazal nahradiť Všeobecnej zdravotnej poisťovni celkovú spôsobenú škodu vo výške 63 069 Sk.</w:t>
      </w:r>
      <w:r>
        <w:rPr>
          <w:bCs/>
          <w:vertAlign w:val="superscript"/>
        </w:rPr>
        <w:t>35)</w:t>
      </w:r>
      <w:r>
        <w:rPr>
          <w:bCs/>
        </w:rPr>
        <w:t xml:space="preserve"> </w:t>
      </w:r>
    </w:p>
    <w:p>
      <w:pPr>
        <w:pStyle w:val="Normal"/>
        <w:jc w:val="both"/>
        <w:rPr/>
      </w:pPr>
      <w:r>
        <w:rPr/>
        <w:tab/>
        <w:t xml:space="preserve">Z dôvodov uvedených v predchádzajúcej časti článku </w:t>
      </w:r>
      <w:r>
        <w:rPr>
          <w:bCs/>
        </w:rPr>
        <w:t>sa možno</w:t>
      </w:r>
      <w:r>
        <w:rPr/>
        <w:t xml:space="preserve"> stotožniť s názorom druhej časti súdov, podľa ktorého je potrebné priznať </w:t>
      </w:r>
      <w:r>
        <w:rPr>
          <w:bCs/>
        </w:rPr>
        <w:t>zdravotnej poisťovni</w:t>
      </w:r>
      <w:r>
        <w:rPr/>
        <w:t xml:space="preserve"> procesné postavenie poškodeného v adhéznom konaní za predpokladu, že ku vzniku škody došlo zavineným protiprávnym konaním obvineného, pre </w:t>
      </w:r>
      <w:r>
        <w:rPr>
          <w:bCs/>
        </w:rPr>
        <w:t>ktoré</w:t>
      </w:r>
      <w:r>
        <w:rPr/>
        <w:t xml:space="preserve"> je stíhaný, ak vzniknutá škoda je v príčinnej súvislosti s týmto konaním (k ďalším podmienkam pozri predchádzajúci text). </w:t>
      </w:r>
      <w:r>
        <w:rPr>
          <w:bCs/>
        </w:rPr>
        <w:t>Uvedený názor podporujú aj rozhodnutia Najvyššieho súdu Slovenskej republiky, v ktorých bolo priznané zdravotnej poisťovni</w:t>
      </w:r>
      <w:r>
        <w:rPr/>
        <w:t xml:space="preserve"> postavenie poškodeného s právom na náhradu škody.</w:t>
      </w:r>
      <w:r>
        <w:rPr>
          <w:vertAlign w:val="superscript"/>
        </w:rPr>
        <w:t>36)</w:t>
      </w:r>
    </w:p>
    <w:p>
      <w:pPr>
        <w:pStyle w:val="Normal"/>
        <w:jc w:val="both"/>
        <w:rPr/>
      </w:pPr>
      <w:r>
        <w:rPr/>
        <w:t xml:space="preserve">            </w:t>
      </w:r>
      <w:r>
        <w:rPr/>
        <w:t xml:space="preserve">Z hľadiska rozhodovacej činnosti súdov možno konštatovať nedostatky týkajúce sa odôvodnenia rozsudkov o náhrade škody. Z § 168 ods. 1 Trestného poriadku vyplýva, že ak rozsudok obsahuje odôvodnenie, je potrebné odôvodniť tiež  výrok o náhrade škody. Za správne možno považovať rozsudky, v ktorých súd výrok o náhrade škody vyjadrí výstižne a presvedčivo (uvedenie právneho postavenia poškodeného, splnenie obsahových náležitostí návrhu na náhradu škody, včasnosť uplatnenia nároku, uvedenie dôvodu, povahy a výšky nároku) a pod. Naplnenie týchto podmienok predpokladá aj  uvedenie hmotnoprávnych a procesnoprávnych ustanovení právnych prepisov, z ktorých súd vychádzal pri odôvodnení rozsudku o náhrade škody. </w:t>
      </w:r>
    </w:p>
    <w:p>
      <w:pPr>
        <w:pStyle w:val="Normal"/>
        <w:jc w:val="both"/>
        <w:rPr/>
      </w:pPr>
      <w:r>
        <w:rPr/>
        <w:t xml:space="preserve">            </w:t>
      </w:r>
      <w:r>
        <w:rPr/>
        <w:t>Na základe vyššie uvedených dôvodov nemožno považovať za postačujúce, ak je v odôvodnení rozsudku uvedené, že poškodený si uplatnil nárok na náhradu škody riadne a včas, ale bez toho, aby sa súd bližšie zaoberal aj odôvodnením rozsudku o priznanom nároku na náhradu škody. Na uvedenú nesprávnu prax sa poukazovalo aj v minulosti.</w:t>
      </w:r>
      <w:r>
        <w:rPr>
          <w:vertAlign w:val="superscript"/>
        </w:rPr>
        <w:t>37)</w:t>
      </w:r>
    </w:p>
    <w:p>
      <w:pPr>
        <w:pStyle w:val="Normal"/>
        <w:jc w:val="both"/>
        <w:rPr>
          <w:rFonts w:ascii="Arial" w:hAnsi="Arial" w:cs="Arial"/>
        </w:rPr>
      </w:pPr>
      <w:r>
        <w:rPr>
          <w:rFonts w:cs="Arial" w:ascii="Arial" w:hAnsi="Arial"/>
        </w:rPr>
      </w:r>
    </w:p>
    <w:p>
      <w:pPr>
        <w:pStyle w:val="Normal"/>
        <w:jc w:val="both"/>
        <w:rPr>
          <w:bCs/>
        </w:rPr>
      </w:pPr>
      <w:r>
        <w:rPr>
          <w:bCs/>
        </w:rPr>
        <w:t xml:space="preserve">         </w:t>
      </w:r>
      <w:r>
        <w:rPr>
          <w:bCs/>
        </w:rPr>
        <w:t xml:space="preserve">Z faktov, ktoré sú analyzované v tomto článku vyplýva, že právna úprava postavenia poškodeného v trestnom konaní, ako aj možnosť uplatňovania jeho práva na náhradu škody je v slovenskom právnom poriadku dostatočne upravená. Reálne uplatňovanie tejto právnej úpravy v aplikačnej praxi vytvára predpoklad zabezpečenia ochrany práv a oprávnených záujmov poškodeného v trestnom konaní. </w:t>
      </w:r>
    </w:p>
    <w:p>
      <w:pPr>
        <w:pStyle w:val="Normal"/>
        <w:jc w:val="both"/>
        <w:rPr>
          <w:bCs/>
          <w:vertAlign w:val="superscript"/>
        </w:rPr>
      </w:pPr>
      <w:r>
        <w:rPr>
          <w:bCs/>
          <w:vertAlign w:val="superscript"/>
        </w:rPr>
      </w:r>
    </w:p>
    <w:p>
      <w:pPr>
        <w:pStyle w:val="TextBody"/>
        <w:rPr/>
      </w:pPr>
      <w:r>
        <w:rPr/>
        <w:t>Táto práca bola podporovaná Agentúrou na podporu výskumu a vývoja na základe zmluvy č. APVV-0745-07</w:t>
      </w:r>
    </w:p>
    <w:p>
      <w:pPr>
        <w:pStyle w:val="TextBody"/>
        <w:tabs>
          <w:tab w:val="clear" w:pos="708"/>
          <w:tab w:val="left" w:pos="1776" w:leader="none"/>
        </w:tabs>
        <w:rPr/>
      </w:pPr>
      <w:r>
        <w:rPr/>
        <w:tab/>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1)</w:t>
      </w:r>
      <w:r>
        <w:rPr/>
        <w:t xml:space="preserve"> R III/1967 Zb. rozh. tr.</w:t>
        <w:tab/>
      </w:r>
    </w:p>
    <w:p>
      <w:pPr>
        <w:pStyle w:val="Normal"/>
        <w:jc w:val="both"/>
        <w:rPr/>
      </w:pPr>
      <w:r>
        <w:rPr>
          <w:vertAlign w:val="superscript"/>
        </w:rPr>
        <w:t>2)</w:t>
      </w:r>
      <w:r>
        <w:rPr/>
        <w:t xml:space="preserve"> R II/1962, R III/1967 Zb. rozh. tr.</w:t>
        <w:tab/>
        <w:t xml:space="preserve"> </w:t>
      </w:r>
    </w:p>
    <w:p>
      <w:pPr>
        <w:pStyle w:val="Normal"/>
        <w:jc w:val="both"/>
        <w:rPr/>
      </w:pPr>
      <w:r>
        <w:rPr>
          <w:vertAlign w:val="superscript"/>
        </w:rPr>
        <w:t xml:space="preserve"> </w:t>
      </w:r>
      <w:r>
        <w:rPr>
          <w:vertAlign w:val="superscript"/>
        </w:rPr>
        <w:t>3)</w:t>
      </w:r>
      <w:r>
        <w:rPr/>
        <w:t xml:space="preserve"> R 35/1987 Zb. rozh. tr.</w:t>
      </w:r>
    </w:p>
    <w:p>
      <w:pPr>
        <w:pStyle w:val="Normal"/>
        <w:jc w:val="both"/>
        <w:rPr/>
      </w:pPr>
      <w:r>
        <w:rPr>
          <w:vertAlign w:val="superscript"/>
        </w:rPr>
        <w:t>4)</w:t>
      </w:r>
      <w:r>
        <w:rPr/>
        <w:t xml:space="preserve"> R 3/1962 Zb. rozh. tr. Pozri aj R 2/1968 Zb. rozh. tr. a R 74/1996 Zo súdnej praxe.      </w:t>
        <w:tab/>
      </w:r>
    </w:p>
    <w:p>
      <w:pPr>
        <w:pStyle w:val="Normal"/>
        <w:jc w:val="both"/>
        <w:rPr/>
      </w:pPr>
      <w:r>
        <w:rPr>
          <w:vertAlign w:val="superscript"/>
        </w:rPr>
        <w:t>5)</w:t>
      </w:r>
      <w:r>
        <w:rPr/>
        <w:t xml:space="preserve"> Čentéš, J. a kol.: Trestný zákon - komentár,  Eurokódex Poradca  Podnikateľa, 2006, s. 180. Pozri aj § 123 ods. 2 Trestného zákona.</w:t>
      </w:r>
    </w:p>
    <w:p>
      <w:pPr>
        <w:pStyle w:val="Normal"/>
        <w:jc w:val="both"/>
        <w:rPr/>
      </w:pPr>
      <w:r>
        <w:rPr>
          <w:vertAlign w:val="superscript"/>
        </w:rPr>
        <w:t>6)</w:t>
      </w:r>
      <w:r>
        <w:rPr/>
        <w:t xml:space="preserve"> Samaš, O. – Stiffel, H. – Toman, P. : Trestný zákon – stručný komentár, Iura Edition, 2006, s. 257. Primerane pozri aj Minárik Š. a kol. – Trestný poriadok – Stručný komentár, Iura Edition, 2006, s. 180.</w:t>
        <w:tab/>
        <w:t xml:space="preserve"> </w:t>
      </w:r>
    </w:p>
    <w:p>
      <w:pPr>
        <w:pStyle w:val="Normal"/>
        <w:jc w:val="both"/>
        <w:rPr/>
      </w:pPr>
      <w:r>
        <w:rPr>
          <w:vertAlign w:val="superscript"/>
        </w:rPr>
        <w:t>7)</w:t>
      </w:r>
      <w:r>
        <w:rPr/>
        <w:t xml:space="preserve"> Primerane pozri R III /1967 Zb. rozh. tr., R 55/1971 Zb. rozh. obč., rozsudky najvyššieho súdu Českej republiky sp. zn. 25 Cdo 1629/2000 a 25 Cdo 356/2003. Pre úplnosť možno uviesť, že pre potreby Trestného zákona je škoda definovaná v § 124 Trestného zákona. Pozri aj R 55/1971 Zb. rozh. tr.</w:t>
      </w:r>
    </w:p>
    <w:p>
      <w:pPr>
        <w:pStyle w:val="Normal"/>
        <w:jc w:val="both"/>
        <w:rPr/>
      </w:pPr>
      <w:r>
        <w:rPr>
          <w:vertAlign w:val="superscript"/>
        </w:rPr>
        <w:t>8)</w:t>
      </w:r>
      <w:r>
        <w:rPr/>
        <w:t xml:space="preserve"> R 74/2002 Zb. rozh. tr. Primerane pozri aj R III/1967, R 50/1986 Zb. rozh. tr. a rozsudok Najvyššieho súdu Českej republiky sp. zn. 5 Tz 162/2001. K výške úrokov z omeškania pozri  § 3 nariadenia vlády SR č. 87/1995 Z. z., ktorým sa vykonávajú niektoré ustanovenia Občianskeho zákonníka.         </w:t>
        <w:tab/>
      </w:r>
    </w:p>
    <w:p>
      <w:pPr>
        <w:pStyle w:val="Normal"/>
        <w:jc w:val="both"/>
        <w:rPr/>
      </w:pPr>
      <w:r>
        <w:rPr>
          <w:vertAlign w:val="superscript"/>
        </w:rPr>
        <w:t>9)</w:t>
      </w:r>
      <w:r>
        <w:rPr/>
        <w:t xml:space="preserve"> Minárik Š. a kol. – Trestný poriadok – Stručný komentár, Iura Edition, 2006, s. 731. Pozri aj § 287 ods. 1 Trestného poriadku. Burda, E. – Gaňa, S.- Tobiášová, L.: Odškodňovanie osôb poškodených násilnými trestnými činmi, In: Justičná revue, 59, 2007, č.4, s. 503-526.</w:t>
      </w:r>
    </w:p>
    <w:p>
      <w:pPr>
        <w:pStyle w:val="Normal"/>
        <w:jc w:val="both"/>
        <w:rPr/>
      </w:pPr>
      <w:r>
        <w:rPr>
          <w:vertAlign w:val="superscript"/>
        </w:rPr>
        <w:t>10)</w:t>
      </w:r>
      <w:r>
        <w:rPr/>
        <w:t xml:space="preserve"> Čentéš, J. a kol.: Trestný poriadok s komentárom,  Eurokódex Poradca  Podnikateľa, 2006, s. 122.</w:t>
      </w:r>
    </w:p>
    <w:p>
      <w:pPr>
        <w:pStyle w:val="Normal"/>
        <w:jc w:val="both"/>
        <w:rPr/>
      </w:pPr>
      <w:r>
        <w:rPr>
          <w:vertAlign w:val="superscript"/>
        </w:rPr>
        <w:t>11)</w:t>
      </w:r>
      <w:r>
        <w:rPr/>
        <w:t xml:space="preserve"> R II/1962, R 11/1967, R 5/1968 Zb. rozh. tr. a Pls 2/76</w:t>
      </w:r>
    </w:p>
    <w:p>
      <w:pPr>
        <w:pStyle w:val="Normal"/>
        <w:jc w:val="both"/>
        <w:rPr/>
      </w:pPr>
      <w:r>
        <w:rPr>
          <w:vertAlign w:val="superscript"/>
        </w:rPr>
        <w:t>12)</w:t>
      </w:r>
      <w:r>
        <w:rPr/>
        <w:t xml:space="preserve"> R 5/1968  Zb. rozh. tr.</w:t>
        <w:tab/>
      </w:r>
    </w:p>
    <w:p>
      <w:pPr>
        <w:pStyle w:val="Normal"/>
        <w:jc w:val="both"/>
        <w:rPr/>
      </w:pPr>
      <w:r>
        <w:rPr>
          <w:vertAlign w:val="superscript"/>
        </w:rPr>
        <w:t>13)</w:t>
      </w:r>
      <w:r>
        <w:rPr/>
        <w:t xml:space="preserve"> Primerane pozri R 53/1958, R  II/1962, R III/1967, R 11/1967 Zb. rozh. tr. </w:t>
      </w:r>
    </w:p>
    <w:p>
      <w:pPr>
        <w:pStyle w:val="Normal"/>
        <w:jc w:val="both"/>
        <w:rPr/>
      </w:pPr>
      <w:r>
        <w:rPr>
          <w:vertAlign w:val="superscript"/>
        </w:rPr>
        <w:t>14)</w:t>
      </w:r>
      <w:r>
        <w:rPr/>
        <w:t xml:space="preserve"> R 50/1986 Zb. rozh. tr.</w:t>
      </w:r>
    </w:p>
    <w:p>
      <w:pPr>
        <w:pStyle w:val="Normal"/>
        <w:jc w:val="both"/>
        <w:rPr/>
      </w:pPr>
      <w:r>
        <w:rPr>
          <w:vertAlign w:val="superscript"/>
        </w:rPr>
        <w:t>15)</w:t>
      </w:r>
      <w:r>
        <w:rPr/>
        <w:t xml:space="preserve"> R 7/1969 Zb. rozh. tr.</w:t>
      </w:r>
    </w:p>
    <w:p>
      <w:pPr>
        <w:pStyle w:val="Normal"/>
        <w:jc w:val="both"/>
        <w:rPr/>
      </w:pPr>
      <w:r>
        <w:rPr>
          <w:vertAlign w:val="superscript"/>
        </w:rPr>
        <w:t>16)</w:t>
      </w:r>
      <w:r>
        <w:rPr/>
        <w:t xml:space="preserve"> Primerane pozri R 11/1967 Zb. rozh. tr. </w:t>
      </w:r>
    </w:p>
    <w:p>
      <w:pPr>
        <w:pStyle w:val="Normal"/>
        <w:jc w:val="both"/>
        <w:rPr/>
      </w:pPr>
      <w:r>
        <w:rPr>
          <w:vertAlign w:val="superscript"/>
        </w:rPr>
        <w:t>17)</w:t>
      </w:r>
      <w:r>
        <w:rPr/>
        <w:t xml:space="preserve"> V podrobnostiach pozri Čečot, V.- Kovalančíková, V.: Niekoľko poznámok o uplatňovaní práva poškodeného na náhradu škody v trestnom konaní, In: Justičná revue, 51, 1999, č. 5, s. 58 </w:t>
      </w:r>
    </w:p>
    <w:p>
      <w:pPr>
        <w:pStyle w:val="Normal"/>
        <w:tabs>
          <w:tab w:val="clear" w:pos="708"/>
          <w:tab w:val="left" w:pos="3924" w:leader="none"/>
        </w:tabs>
        <w:jc w:val="both"/>
        <w:rPr>
          <w:b/>
          <w:b/>
        </w:rPr>
      </w:pPr>
      <w:r>
        <w:rPr>
          <w:vertAlign w:val="superscript"/>
        </w:rPr>
        <w:t>18)</w:t>
      </w:r>
      <w:r>
        <w:rPr/>
        <w:t xml:space="preserve"> R 34/1963, R 5/1968 –II a R 35/1981, R 55/1986 Zb. rozh. tr., Pls 1/62 a Pls 2/76. Pozri aj § 438 ods. 1 a 2 Občianskeho zákonníka.</w:t>
        <w:tab/>
      </w:r>
    </w:p>
    <w:p>
      <w:pPr>
        <w:pStyle w:val="Normal"/>
        <w:jc w:val="both"/>
        <w:rPr/>
      </w:pPr>
      <w:r>
        <w:rPr>
          <w:vertAlign w:val="superscript"/>
        </w:rPr>
        <w:t>19)</w:t>
      </w:r>
      <w:r>
        <w:rPr/>
        <w:t xml:space="preserve"> Jelínek, J. – Sovák, Z. : Rozhodnutí ve věcech trestních, Eurolex Bohemia, I. vydanie, Praha  2008, s. 162</w:t>
      </w:r>
    </w:p>
    <w:p>
      <w:pPr>
        <w:pStyle w:val="Normal"/>
        <w:jc w:val="both"/>
        <w:rPr>
          <w:bCs/>
        </w:rPr>
      </w:pPr>
      <w:r>
        <w:rPr>
          <w:bCs/>
          <w:vertAlign w:val="superscript"/>
        </w:rPr>
        <w:t>20)</w:t>
      </w:r>
      <w:r>
        <w:rPr>
          <w:bCs/>
        </w:rPr>
        <w:t xml:space="preserve"> R 40/2001 Zb. rozh. tr. a § 216 ods. 3 Trestného poriadku</w:t>
      </w:r>
      <w:r>
        <w:rPr>
          <w:b/>
        </w:rPr>
        <w:t xml:space="preserve">       </w:t>
      </w:r>
    </w:p>
    <w:p>
      <w:pPr>
        <w:pStyle w:val="Normal"/>
        <w:tabs>
          <w:tab w:val="clear" w:pos="708"/>
          <w:tab w:val="left" w:pos="3924" w:leader="none"/>
        </w:tabs>
        <w:jc w:val="both"/>
        <w:rPr/>
      </w:pPr>
      <w:r>
        <w:rPr>
          <w:vertAlign w:val="superscript"/>
        </w:rPr>
        <w:t>21)</w:t>
      </w:r>
      <w:r>
        <w:rPr/>
        <w:t xml:space="preserve"> R 5/1968 Zb. rozh. tr., Pls 2/76. </w:t>
      </w:r>
    </w:p>
    <w:p>
      <w:pPr>
        <w:pStyle w:val="Normal"/>
        <w:jc w:val="both"/>
        <w:rPr/>
      </w:pPr>
      <w:r>
        <w:rPr>
          <w:vertAlign w:val="superscript"/>
        </w:rPr>
        <w:t>22)</w:t>
      </w:r>
      <w:r>
        <w:rPr/>
        <w:t xml:space="preserve"> Vojčík, P. a kol. : Občiansky zákonník – Stručný komentár, Iura Edition, 2008, s. 1117</w:t>
      </w:r>
    </w:p>
    <w:p>
      <w:pPr>
        <w:pStyle w:val="Normal"/>
        <w:jc w:val="both"/>
        <w:rPr/>
      </w:pPr>
      <w:r>
        <w:rPr>
          <w:bCs/>
          <w:vertAlign w:val="superscript"/>
        </w:rPr>
        <w:t>23)</w:t>
      </w:r>
      <w:r>
        <w:rPr>
          <w:bCs/>
        </w:rPr>
        <w:t xml:space="preserve"> Látal, J. : Poškozený v trestním řízení a rozhodování o náhradě škody </w:t>
      </w:r>
      <w:r>
        <w:rPr/>
        <w:t xml:space="preserve">v adhezním řízení. Praha: Příručky Ministerstva </w:t>
      </w:r>
      <w:r>
        <w:rPr>
          <w:bCs/>
        </w:rPr>
        <w:t>spravedlnosti</w:t>
      </w:r>
      <w:r>
        <w:rPr/>
        <w:t>, 1994, s. 61. Obdobne Růžička, M., Púry, F., Zezulová, J. : Poškozený v adhezním řízení v České republice. I. vydání. Praha: C.H.BECK, 2007, s. 297.</w:t>
      </w:r>
    </w:p>
    <w:p>
      <w:pPr>
        <w:pStyle w:val="Normal"/>
        <w:jc w:val="both"/>
        <w:rPr/>
      </w:pPr>
      <w:r>
        <w:rPr>
          <w:vertAlign w:val="superscript"/>
        </w:rPr>
        <w:t>24)</w:t>
      </w:r>
      <w:r>
        <w:rPr/>
        <w:t xml:space="preserve"> R 35/1987 Zb. rozh. tr.   </w:t>
      </w:r>
    </w:p>
    <w:p>
      <w:pPr>
        <w:pStyle w:val="Normal"/>
        <w:jc w:val="both"/>
        <w:rPr/>
      </w:pPr>
      <w:r>
        <w:rPr>
          <w:vertAlign w:val="superscript"/>
        </w:rPr>
        <w:t>25)</w:t>
      </w:r>
      <w:r>
        <w:rPr/>
        <w:t xml:space="preserve"> R 51/1986 Zb. rozh. tr.         </w:t>
      </w:r>
    </w:p>
    <w:p>
      <w:pPr>
        <w:pStyle w:val="Normal"/>
        <w:jc w:val="both"/>
        <w:rPr/>
      </w:pPr>
      <w:r>
        <w:rPr>
          <w:vertAlign w:val="superscript"/>
        </w:rPr>
        <w:t>26)</w:t>
      </w:r>
      <w:r>
        <w:rPr/>
        <w:t xml:space="preserve"> R 11/1975 Zb. rozh. tr.</w:t>
      </w:r>
    </w:p>
    <w:p>
      <w:pPr>
        <w:pStyle w:val="Normal"/>
        <w:jc w:val="both"/>
        <w:rPr/>
      </w:pPr>
      <w:r>
        <w:rPr>
          <w:vertAlign w:val="superscript"/>
        </w:rPr>
        <w:t>27)</w:t>
      </w:r>
      <w:r>
        <w:rPr/>
        <w:t xml:space="preserve">  Primerane pozri Stanovisko generálneho prokurátora </w:t>
      </w:r>
      <w:r>
        <w:rPr>
          <w:bCs/>
        </w:rPr>
        <w:t xml:space="preserve">SR 2/2008 k uplatňovaniu nárokov na náhradu škody poisťovňami v prípravnom konaní  </w:t>
      </w:r>
    </w:p>
    <w:p>
      <w:pPr>
        <w:pStyle w:val="Normal"/>
        <w:rPr/>
      </w:pPr>
      <w:r>
        <w:rPr>
          <w:bCs/>
          <w:vertAlign w:val="superscript"/>
        </w:rPr>
        <w:t>28)</w:t>
      </w:r>
      <w:r>
        <w:rPr>
          <w:bCs/>
        </w:rPr>
        <w:t xml:space="preserve"> Primerane pozri R 29/1965, R 32/1965, R 17/1973 a R 111</w:t>
      </w:r>
      <w:r>
        <w:rPr/>
        <w:t>/1999 - II Zb. rozh. tr.</w:t>
      </w:r>
    </w:p>
    <w:p>
      <w:pPr>
        <w:pStyle w:val="Normal"/>
        <w:jc w:val="both"/>
        <w:rPr/>
      </w:pPr>
      <w:r>
        <w:rPr>
          <w:vertAlign w:val="superscript"/>
        </w:rPr>
        <w:t>29)</w:t>
      </w:r>
      <w:r>
        <w:rPr/>
        <w:t xml:space="preserve"> R 30/2002 Sbírky </w:t>
      </w:r>
      <w:r>
        <w:rPr>
          <w:bCs/>
        </w:rPr>
        <w:t>soudních</w:t>
      </w:r>
      <w:r>
        <w:rPr/>
        <w:t xml:space="preserve"> rozhodnutí a stanovisek, rozsudky Najvyššieho súdu Českej republiky sp. zn. 22 Cdo 1113/2002, 4 Tz 4/2003. Primerane pozri Bernát, R.: K problematike predmetu adhézneho konania, In: Justičná revue, 45, 1993, č.6, s. 34. Pre úplnosť</w:t>
      </w:r>
      <w:r>
        <w:rPr>
          <w:b/>
        </w:rPr>
        <w:t xml:space="preserve"> </w:t>
      </w:r>
      <w:r>
        <w:rPr/>
        <w:t>možno uviesť, že právo na náhradu škody voči tretím osobám, ktoré vzniklo ich zavineným protiprávnym konaním</w:t>
      </w:r>
      <w:r>
        <w:rPr>
          <w:b/>
        </w:rPr>
        <w:t>,</w:t>
      </w:r>
      <w:r>
        <w:rPr/>
        <w:t xml:space="preserve"> je upravené aj v § 238 ods. 1 zákona č. 461/2003 Z. z. o sociálnom poistení.</w:t>
      </w:r>
    </w:p>
    <w:p>
      <w:pPr>
        <w:pStyle w:val="Normal"/>
        <w:jc w:val="both"/>
        <w:rPr/>
      </w:pPr>
      <w:r>
        <w:rPr>
          <w:vertAlign w:val="superscript"/>
        </w:rPr>
        <w:t>30)</w:t>
      </w:r>
      <w:r>
        <w:rPr/>
        <w:t xml:space="preserve"> Primerane pozri R 29/1969-II Zb. rozh. tr. a rozsudky najvyššieho súdu sp. zn. 4 Tz 5/2000 a 2 Tz 13/2002. Pozri aj § 420 ods. 2 Občianskeho zákonníka.</w:t>
      </w:r>
    </w:p>
    <w:p>
      <w:pPr>
        <w:pStyle w:val="Normal"/>
        <w:jc w:val="both"/>
        <w:rPr/>
      </w:pPr>
      <w:r>
        <w:rPr>
          <w:vertAlign w:val="superscript"/>
        </w:rPr>
        <w:t>31)</w:t>
      </w:r>
      <w:r>
        <w:rPr/>
        <w:t xml:space="preserve"> Prokeinová, M. : Odklony v trestnom konaní, Studia Iuridica Bratislavensia Nr.28, I. vydanie. VO PF UK Bratislava, 2007, s. 41</w:t>
      </w:r>
    </w:p>
    <w:p>
      <w:pPr>
        <w:pStyle w:val="Normal"/>
        <w:jc w:val="both"/>
        <w:rPr/>
      </w:pPr>
      <w:r>
        <w:rPr>
          <w:vertAlign w:val="superscript"/>
        </w:rPr>
        <w:t>32)</w:t>
      </w:r>
      <w:r>
        <w:rPr/>
        <w:t xml:space="preserve"> Růžička, M. - Púry, F. - Zezulová, J. : Poškozený v adhezním řízení v České republice. I. vydání. Praha: C.H.BECK, 2007, s. 297. Obdobne pozri § 46 ods. 7 slovenského Trestného poriadku.</w:t>
      </w:r>
    </w:p>
    <w:p>
      <w:pPr>
        <w:pStyle w:val="Normal"/>
        <w:jc w:val="both"/>
        <w:rPr>
          <w:bCs/>
        </w:rPr>
      </w:pPr>
      <w:r>
        <w:rPr>
          <w:bCs/>
          <w:vertAlign w:val="superscript"/>
        </w:rPr>
        <w:t>33)</w:t>
      </w:r>
      <w:r>
        <w:rPr>
          <w:bCs/>
        </w:rPr>
        <w:t xml:space="preserve"> Uznesenie krajského súdu P. sp. zn. 1 Tos 62/04</w:t>
        <w:tab/>
        <w:t xml:space="preserve"> </w:t>
      </w:r>
    </w:p>
    <w:p>
      <w:pPr>
        <w:pStyle w:val="Normal"/>
        <w:jc w:val="both"/>
        <w:rPr>
          <w:b/>
          <w:b/>
        </w:rPr>
      </w:pPr>
      <w:r>
        <w:rPr>
          <w:bCs/>
          <w:vertAlign w:val="superscript"/>
        </w:rPr>
        <w:t>34)</w:t>
      </w:r>
      <w:r>
        <w:rPr>
          <w:bCs/>
        </w:rPr>
        <w:t xml:space="preserve"> Rozsudok okresného súdu B. sp. zn. 1T 33/06</w:t>
      </w:r>
    </w:p>
    <w:p>
      <w:pPr>
        <w:pStyle w:val="Normal"/>
        <w:jc w:val="both"/>
        <w:rPr/>
      </w:pPr>
      <w:r>
        <w:rPr>
          <w:bCs/>
          <w:vertAlign w:val="superscript"/>
        </w:rPr>
        <w:t>35)</w:t>
      </w:r>
      <w:r>
        <w:rPr>
          <w:bCs/>
        </w:rPr>
        <w:t xml:space="preserve"> Rozsudok krajského súdu T. sp. zn. 21 T 2/05. Obdobne rozsudky okresného súdu P. sp.     </w:t>
      </w:r>
    </w:p>
    <w:p>
      <w:pPr>
        <w:pStyle w:val="Normal"/>
        <w:ind w:left="360" w:hanging="360"/>
        <w:jc w:val="both"/>
        <w:rPr/>
      </w:pPr>
      <w:r>
        <w:rPr/>
        <w:t xml:space="preserve">    </w:t>
      </w:r>
      <w:r>
        <w:rPr/>
        <w:t>zn. 3 T 172/2006, okresného súdu T. sp. zn. 1T/92/2006, okresného súdu H. sp. zn. 4T     193/06, okresného súdu T. sp. zn. 3T 40/2007 a pod.</w:t>
      </w:r>
    </w:p>
    <w:p>
      <w:pPr>
        <w:pStyle w:val="Normal"/>
        <w:jc w:val="both"/>
        <w:rPr/>
      </w:pPr>
      <w:r>
        <w:rPr>
          <w:vertAlign w:val="superscript"/>
        </w:rPr>
        <w:t>36)</w:t>
      </w:r>
      <w:r>
        <w:rPr/>
        <w:t xml:space="preserve"> Uznesenia sp. zn. 4 To 16/03 a 2 To 3/2004 a rozsudok sp. zn. 5 To 116/2004      </w:t>
      </w:r>
    </w:p>
    <w:p>
      <w:pPr>
        <w:pStyle w:val="Normal"/>
        <w:jc w:val="both"/>
        <w:rPr/>
      </w:pPr>
      <w:r>
        <w:rPr>
          <w:vertAlign w:val="superscript"/>
        </w:rPr>
        <w:t>37)</w:t>
      </w:r>
      <w:r>
        <w:rPr/>
        <w:t xml:space="preserve"> R II/1962, Pls 2/7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13">
          <wp:simplePos x="0" y="0"/>
          <wp:positionH relativeFrom="column">
            <wp:align>right</wp:align>
          </wp:positionH>
          <wp:positionV relativeFrom="paragraph">
            <wp:posOffset>-182880</wp:posOffset>
          </wp:positionV>
          <wp:extent cx="1771650" cy="62928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13" r="-5" b="-13"/>
                  <a:stretch>
                    <a:fillRect/>
                  </a:stretch>
                </pic:blipFill>
                <pic:spPr bwMode="auto">
                  <a:xfrm>
                    <a:off x="0" y="0"/>
                    <a:ext cx="1771650" cy="6292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970</wp:posOffset>
          </wp:positionH>
          <wp:positionV relativeFrom="paragraph">
            <wp:posOffset>-59055</wp:posOffset>
          </wp:positionV>
          <wp:extent cx="1400175" cy="445135"/>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2"/>
                  <a:srcRect l="-17" t="-50" r="-17" b="-50"/>
                  <a:stretch>
                    <a:fillRect/>
                  </a:stretch>
                </pic:blipFill>
                <pic:spPr bwMode="auto">
                  <a:xfrm>
                    <a:off x="0" y="0"/>
                    <a:ext cx="1400175" cy="44513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sz w:val="24"/>
      <w:szCs w:val="24"/>
      <w:lang w:val="sk-SK" w:bidi="ar-SA"/>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56:00Z</dcterms:created>
  <dc:creator>Lívia Brandlová</dc:creator>
  <dc:description/>
  <cp:keywords/>
  <dc:language>en-US</dc:language>
  <cp:lastModifiedBy>milica.celkova</cp:lastModifiedBy>
  <cp:lastPrinted>2008-08-07T09:00:00Z</cp:lastPrinted>
  <dcterms:modified xsi:type="dcterms:W3CDTF">2009-01-12T07:15:00Z</dcterms:modified>
  <cp:revision>5</cp:revision>
  <dc:subject/>
  <dc:title>GENERÁLNA PROKURATÚRA SLOVENSKEJ REPUBLIKY</dc:title>
</cp:coreProperties>
</file>