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rPr>
      </w:pPr>
      <w:r>
        <w:rPr>
          <w:b w:val="false"/>
        </w:rPr>
        <w:t xml:space="preserve">           </w:t>
      </w:r>
      <w:r>
        <w:rPr>
          <w:b w:val="false"/>
        </w:rPr>
        <w:t>JUDr. Daniela Švecová</w:t>
      </w:r>
    </w:p>
    <w:p>
      <w:pPr>
        <w:pStyle w:val="Heading"/>
        <w:spacing w:lineRule="auto" w:line="360"/>
        <w:jc w:val="left"/>
        <w:rPr>
          <w:b w:val="false"/>
          <w:b w:val="false"/>
        </w:rPr>
      </w:pPr>
      <w:r>
        <w:rPr>
          <w:b w:val="false"/>
        </w:rPr>
        <w:t>podpredsedníčka Najvyššieho súdu SR</w:t>
      </w:r>
    </w:p>
    <w:p>
      <w:pPr>
        <w:pStyle w:val="Normal"/>
        <w:spacing w:lineRule="auto" w:line="360"/>
        <w:rPr>
          <w:b/>
          <w:b/>
          <w:i/>
          <w:i/>
          <w:sz w:val="26"/>
          <w:szCs w:val="26"/>
        </w:rPr>
      </w:pPr>
      <w:r>
        <w:rPr>
          <w:b/>
          <w:i/>
          <w:sz w:val="26"/>
          <w:szCs w:val="26"/>
        </w:rPr>
      </w:r>
    </w:p>
    <w:p>
      <w:pPr>
        <w:pStyle w:val="Normal"/>
        <w:spacing w:lineRule="auto" w:line="360"/>
        <w:jc w:val="both"/>
        <w:rPr>
          <w:b/>
          <w:b/>
          <w:i/>
          <w:i/>
          <w:sz w:val="26"/>
          <w:szCs w:val="26"/>
        </w:rPr>
      </w:pPr>
      <w:r>
        <w:rPr>
          <w:b/>
          <w:i/>
          <w:sz w:val="26"/>
          <w:szCs w:val="26"/>
        </w:rPr>
        <w:t xml:space="preserve">     </w:t>
      </w:r>
      <w:r>
        <w:rPr>
          <w:b/>
          <w:i/>
          <w:sz w:val="26"/>
          <w:szCs w:val="26"/>
        </w:rPr>
        <w:t>Článok rieši problematiku započítania z hľadiska existencie pohľadávky spôsobilej na započítanie, ako jednej zo zákonných predpokladov započítania. Problém vznikol v súvislosti s otázkou, či správca bytov pri  ukončením jeho činnosti  v priebehu kalendárneho roka môže (alebo nemôže) vykonať aj čiastočné vyúčtovanie skutočných nákladov na ústredné kúrenie, teplú úžitkovú a studenú vodu.</w:t>
      </w:r>
    </w:p>
    <w:p>
      <w:pPr>
        <w:pStyle w:val="Normal"/>
        <w:spacing w:lineRule="auto" w:line="360"/>
        <w:jc w:val="both"/>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Niektoré problémy rozhodovacej činnosti súdov</w:t>
      </w:r>
    </w:p>
    <w:p>
      <w:pPr>
        <w:pStyle w:val="Normal"/>
        <w:spacing w:lineRule="auto" w:line="360"/>
        <w:jc w:val="center"/>
        <w:rPr>
          <w:b/>
          <w:b/>
          <w:i/>
          <w:i/>
          <w:sz w:val="26"/>
          <w:szCs w:val="26"/>
        </w:rPr>
      </w:pPr>
      <w:r>
        <w:rPr>
          <w:b/>
          <w:i/>
          <w:sz w:val="26"/>
          <w:szCs w:val="26"/>
        </w:rPr>
      </w:r>
    </w:p>
    <w:p>
      <w:pPr>
        <w:pStyle w:val="TextBody"/>
        <w:rPr/>
      </w:pPr>
      <w:r>
        <w:rPr/>
        <w:t xml:space="preserve">     </w:t>
      </w:r>
      <w:r>
        <w:rPr/>
        <w:t xml:space="preserve">V rozhodovacej činnosti súdov sa stáva, že súdy rozdielne posúdia otázku, ktorá je  významná pre rozhodnutie vo veci. Ide o situáciu, ktorá je pomerne častá, a ktorá vzniká z rôznych dôvodov; v ostatnej dobe však najčastejším dôvodom  jej vzniku je zmena právnych predpisov, ktoré sa na posúdenie tej – ktorej otázky vzťahujú. Tento „jav“ nemožno považovať za absurdný; ide skôr  o následok dynamického trendu legislatívy a v nadväznosti naň aj o istý prejav vývoja judikatúry, ktorá sa snaží v prevážnej miere doplniť chýbajúcu právnu úpravu alebo zaujať názor, resp. stanovisko k takým jej úpravám, ktoré pripúšťajú rôzny výklad. V tejto situácií má nezastupiteľné miesto Najvyšší súd Slovenskej republiky, ktorého významnou činnosťou (okrem inej, najmä  rozhodovacej činnosti) je aj zjednocovanie výkladu a používania zákonov a iných všeobecne záväzných právnych predpisov (§ 22 zákona č. 757/2004 Z. z.). Na zabezpečenie tejto činnosti </w:t>
      </w:r>
      <w:r>
        <w:rPr>
          <w:bCs/>
        </w:rPr>
        <w:t xml:space="preserve">najvyšší súd  zverejňuje  súdne  rozhodnutia  zásadného  významu  a  k  zjednocovaniu  výkladu  zákonov  a  iných všeobecne záväzných právnych predpisov prijíma stanoviská.  </w:t>
      </w:r>
    </w:p>
    <w:p>
      <w:pPr>
        <w:pStyle w:val="TextBody"/>
        <w:rPr>
          <w:bCs/>
        </w:rPr>
      </w:pPr>
      <w:r>
        <w:rPr>
          <w:bCs/>
        </w:rPr>
      </w:r>
    </w:p>
    <w:p>
      <w:pPr>
        <w:pStyle w:val="TextBody"/>
        <w:rPr/>
      </w:pPr>
      <w:r>
        <w:rPr>
          <w:bCs/>
        </w:rPr>
        <w:t xml:space="preserve">     </w:t>
      </w:r>
      <w:r>
        <w:rPr>
          <w:bCs/>
        </w:rPr>
        <w:t xml:space="preserve">V ostatnej dobe došlo k rozdielnemu výkladu </w:t>
      </w:r>
      <w:r>
        <w:rPr>
          <w:b/>
        </w:rPr>
        <w:t xml:space="preserve">rozsahu povinností správcu bytov pri skončenie jeho činnosti. </w:t>
      </w:r>
      <w:r>
        <w:rPr>
          <w:bCs/>
        </w:rPr>
        <w:t xml:space="preserve">Totiž zákon č. 367/2004 Z. z., ktorým sa mení a dopĺňa zákon Národnej rady Slovenskej republiky  č. 182/1993 Z. z., o vlastníctve bytov a nebytových priestorov v znení neskorších predpisov, priniesol nové znenie ustanovenia § 8a, pričom tretia veta druhého odseku tohto ustanovenia sa týka práve nastoleného problému. Zatiaľ čo v zmysle nového znenia citovaného zákonného ustanovenia  správca pri skončení svojej činnosti  je povinný 30 dní  pred  jej  skončením,  najneskôr  v  deň  skončenia činnosti, predložiť vlastníkom  bytov a nebytových priestorov  v dome správu o svojej  činnosti  týkajúcej  sa  tohto  domu  a  odovzdať všetky písomné   materiály,  ktoré   súvisia  so   správou  domu  </w:t>
      </w:r>
      <w:r>
        <w:rPr>
          <w:b/>
        </w:rPr>
        <w:t xml:space="preserve">vrátane </w:t>
      </w:r>
      <w:r>
        <w:rPr>
          <w:b/>
          <w:bCs/>
        </w:rPr>
        <w:t xml:space="preserve">vyúčtovania použitia  fondu prevádzky, údržby  a opráv a  </w:t>
      </w:r>
      <w:r>
        <w:rPr>
          <w:b/>
          <w:bCs/>
          <w:u w:val="single"/>
        </w:rPr>
        <w:t>úhrad za plnenia,</w:t>
      </w:r>
      <w:r>
        <w:rPr>
          <w:b/>
          <w:bCs/>
        </w:rPr>
        <w:t xml:space="preserve"> </w:t>
      </w:r>
      <w:r>
        <w:rPr/>
        <w:t xml:space="preserve">pôvodná  právna úprava v znení účinnom do 30. 6. 2004 mu povinnosť vyúčtovania použitia fondu prevádzky, údržby a opráv ako aj úhrad za plnenia neukladala, keď podľa ustanovenia § 8 ods. 2 zákona č. 182/1993 Z. z. v znení účinnom do 30. júna 2004 bol správca povinný </w:t>
      </w:r>
      <w:r>
        <w:rPr>
          <w:bCs/>
        </w:rPr>
        <w:t>30 dní pred skončením správy (najneskôr v deň  skončenia činnosti) iba predložiť vlastníkom bytov a nebytových  priestorov správu o svojej činnosti a odovzdať  všetky  písomné  materiály,  ktoré  súvisia so správou domu.</w:t>
      </w:r>
    </w:p>
    <w:p>
      <w:pPr>
        <w:pStyle w:val="TextBody"/>
        <w:rPr>
          <w:bCs/>
        </w:rPr>
      </w:pPr>
      <w:r>
        <w:rPr>
          <w:bCs/>
        </w:rPr>
      </w:r>
    </w:p>
    <w:p>
      <w:pPr>
        <w:pStyle w:val="Normal"/>
        <w:spacing w:lineRule="auto" w:line="360"/>
        <w:jc w:val="both"/>
        <w:rPr/>
      </w:pPr>
      <w:r>
        <w:rPr>
          <w:bCs/>
          <w:i/>
          <w:sz w:val="26"/>
        </w:rPr>
        <w:t xml:space="preserve">     </w:t>
      </w:r>
      <w:r>
        <w:rPr>
          <w:i/>
          <w:sz w:val="26"/>
        </w:rPr>
        <w:t xml:space="preserve"> </w:t>
      </w:r>
      <w:r>
        <w:rPr>
          <w:i/>
          <w:sz w:val="26"/>
        </w:rPr>
        <w:t>Keďže súdy k uvedenému problému zaujali rozdielny názor, v nadväznosti na to rozdielne vyriešili aj otázku možnosti započítania v zmysle ustanovenia §580 Obč. zák.</w:t>
      </w:r>
    </w:p>
    <w:p>
      <w:pPr>
        <w:pStyle w:val="Normal"/>
        <w:spacing w:lineRule="auto" w:line="360"/>
        <w:jc w:val="right"/>
        <w:rPr>
          <w:b/>
          <w:b/>
          <w:i/>
          <w:i/>
          <w:sz w:val="26"/>
          <w:szCs w:val="26"/>
        </w:rPr>
      </w:pPr>
      <w:r>
        <w:rPr>
          <w:b/>
          <w:i/>
          <w:sz w:val="26"/>
          <w:szCs w:val="26"/>
        </w:rPr>
      </w:r>
    </w:p>
    <w:p>
      <w:pPr>
        <w:pStyle w:val="Normal"/>
        <w:spacing w:lineRule="auto" w:line="360"/>
        <w:jc w:val="both"/>
        <w:rPr/>
      </w:pPr>
      <w:r>
        <w:rPr>
          <w:b/>
          <w:i/>
          <w:sz w:val="26"/>
          <w:szCs w:val="26"/>
        </w:rPr>
        <w:t xml:space="preserve">     </w:t>
      </w:r>
      <w:r>
        <w:rPr>
          <w:b/>
          <w:i/>
          <w:sz w:val="26"/>
          <w:szCs w:val="26"/>
        </w:rPr>
        <w:t>Okresný súd Košice II</w:t>
      </w:r>
      <w:r>
        <w:rPr>
          <w:i/>
          <w:sz w:val="26"/>
          <w:szCs w:val="26"/>
        </w:rPr>
        <w:t xml:space="preserve"> rozsudkom z 22. júna 2005, č. k. 11 C 207/2004,</w:t>
      </w:r>
      <w:r>
        <w:rPr>
          <w:b/>
          <w:i/>
          <w:sz w:val="26"/>
          <w:szCs w:val="26"/>
          <w:u w:val="single"/>
        </w:rPr>
        <w:t xml:space="preserve"> zamietol návrh, </w:t>
      </w:r>
      <w:r>
        <w:rPr>
          <w:i/>
          <w:sz w:val="26"/>
          <w:szCs w:val="26"/>
        </w:rPr>
        <w:t>ktorým sa navrhovateľka (vlastníčka bytu) domáhala zaplatenia sumy 1628 Sk s prísl. predstavujúcej preplatok vzniknutý na základe vyúčtovania, ktoré bolo navrhovateľke doručené 3. 6. 2004 (išlo o rozúčtovanie nákladov služieb spojených s užívaním bytu za rok 2003). Uviedol, že návrh nie je dôvodný so zreteľom na skutočnosť, že navrhovateľka mala na základe ďalšieho vyúčtovania (za obdobie od januára do mája  2004 – po skončení správy) voči odporcovi  nedoplatok v sume 2649 a dňom doručenia tohto vyúčtovania (9. 9. 2004), stretli sa vzájomné pohľadávky účastníkov; došlo tým k zániku pohľadávky navrhovateľky započítaním (§ 580 Obč. zák.), pričom pohľadávka navrhovateľky bola  nižšia, ako jej nedoplatok voči odporcovi. O trovách konania súd rozhodol podľa § 142 ods. 1 O. s. p..</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 xml:space="preserve">Na odvolanie navrhovateľky Krajský súd v Košiciach rozsudkom z 18. novembra 2005, sp. zn. 1 Co 303/2005, rozsudok súdu prvého stupňa </w:t>
      </w:r>
      <w:r>
        <w:rPr>
          <w:b/>
          <w:i/>
          <w:sz w:val="26"/>
          <w:szCs w:val="26"/>
        </w:rPr>
        <w:t>vo veci samej potvrdil,</w:t>
      </w:r>
      <w:r>
        <w:rPr>
          <w:i/>
          <w:sz w:val="26"/>
          <w:szCs w:val="26"/>
        </w:rPr>
        <w:t xml:space="preserve"> v časti týkajúcej </w:t>
      </w:r>
      <w:r>
        <w:rPr>
          <w:b/>
          <w:i/>
          <w:sz w:val="26"/>
          <w:szCs w:val="26"/>
        </w:rPr>
        <w:t>sa trov konania</w:t>
      </w:r>
      <w:r>
        <w:rPr>
          <w:i/>
          <w:sz w:val="26"/>
          <w:szCs w:val="26"/>
        </w:rPr>
        <w:t xml:space="preserve">  tento rozsudok</w:t>
      </w:r>
      <w:r>
        <w:rPr>
          <w:b/>
          <w:i/>
          <w:sz w:val="26"/>
          <w:szCs w:val="26"/>
        </w:rPr>
        <w:t xml:space="preserve"> zmenil </w:t>
      </w:r>
      <w:r>
        <w:rPr>
          <w:i/>
          <w:sz w:val="26"/>
          <w:szCs w:val="26"/>
        </w:rPr>
        <w:t xml:space="preserve"> a navrhovateľke uložil povinnosť nahradiť odporcovi trovy odvolacieho konania v sume 1700 Sk na účet právneho zástupcu odporcu do troch dní a proti tomuto rozsudku </w:t>
      </w:r>
      <w:r>
        <w:rPr>
          <w:b/>
          <w:i/>
          <w:sz w:val="26"/>
          <w:szCs w:val="26"/>
        </w:rPr>
        <w:t>pripustil dovolanie.</w:t>
      </w:r>
      <w:r>
        <w:rPr>
          <w:i/>
          <w:sz w:val="26"/>
          <w:szCs w:val="26"/>
        </w:rPr>
        <w:t xml:space="preserve"> V súlade so súdom prvého stupňa dospel k záveru, že odporca (ako správca) mal právo vykonať rozúčtovanie vynaložených nákladov na jednotlivé byty za prvých päť mesiacov roka 2004, t. j. do ukončenia správy. Uviedol, že  zmluva o výkone správy (z 13. 3. 2002) neupravovala spôsob vykonania vyúčtovania pri vypovedaní zmluvy v priebehu kalendárneho roka,  že správca (odporca) v zmysle zákona č. 182/1993 Z. z. v znení účinnom do 30. 6. 2004 ako odberateľ služieb  (okrem vlastníkov bytov) vstupoval do právnych vzťahov aj s inými subjektami (dodávateľmi tepla, teplej vody, elektrickej energie a podobne), tieto (vzťahy) už nie sú upravené zákonom č. 182/1993 Z. z.; v ich rámci však nesie zodpovednosť za úhradu služieb, ktoré využívajú vlastníci bytov. Vo vzťahu k dodávateľom má povinnosti, ktoré musí plniť v zmysle dohodnutých zmluvných podmienok a ktoré sa môžu odlišovať od podmienok, ktoré má dohodnuté s vlastníkmi bytov. Za týchto okolností treba správcovi (v súvislosti s ukončením jeho správy) priznať právo na vyúčtovanie  platieb vo vzťahu k vlastníkom bytov, lebo vzájomný vzťah medzi nimi zaniká a treba ho vysporiadať. Zo zákona č. 182/1992 Z. z. v znení neskorších predpisov  nevyplýva pre nového správcu žiadna povinnosť voči predchádzajúcemu správcovi. Doterajší správca nemá nárok od nového správcu vymáhať náhradu nákladov skutočne vynaložených svojmu dodávateľovi. Odvolací súd nepovažoval za dôvodné námietky navrhovateľky spočívajúce v tom, že odporca nepreukázal existenciu svojej pohľadávky voči nej, jej právny dôvod a napokon ani existenciu podmienok pre jej započítanie. Započítanie, ktoré odporca vykonal z titulu vyúčtovania za obdobie od 1. 1. 2004 do 31. 5. 2004, považoval za účinný právny úkon (§ 58O Obč. zák.), lebo boli splnené všetky predpoklady pre započítanie. Nestotožnil sa iba v názore na okamih započítania, teda kedy sa pohľadávky účastníkov stretli. V tomto smere dospel k záveru, že započítací prejav možno urobiť aj v rámci základného občianskeho súdneho konania ako obranu proti žalobe, ktorou navrhovateľ uplatňuje svoju pohľadávku voči odporcovi. Za účinný prejav započítania však nepovažoval podanie odporu proti platobnému rozkazu z 11. 8. 2004 , lebo v tom čase pohľadáva odporcu ešte nebola splatná (a teda nebola ani spôsobilá na započítanie), ale procesnú obranu odporcu v súdnom konaní (konkrétne na pojednávaní 22. 6. 2005), kedy sa vzájomné pohľadávky účastníkov stretli a boli spôsobilé na započítanie. So zreteľom na skutočnosť, že v súdnom konaní vznikla otázka zásadného právneho významu spočívajúca v tom, či žalovaný bol  alebo nebol oprávnený vykonať rozúčtovanie skutočných nákladov a zúčtovať ich so  zaplatenými zálohovými platbami uprostred účtovného obdobia v súvislosti s ukončením jeho správcovstva v priebehu kalendárneho roka a či takto vzniknutá pohľadávka správcu vo vzťahu k vlastníkom bytov a stala sa splatnou doručením takéhoto vyúčtovania, odvolací súd proti svojmu rozhodnutiu pripustil dovolanie (§ 238 ods. 3 O. s. p.).  V nadväznosti na uvedené odvolací súd zmenil aj výrok o náhrade trov prvostupňového konania tak, že ich náhradu nepriznal v konaní úspešnému odporcovi z dôvodu hodného osobitného zreteľa, za ktorý považoval skutočnosť, že v čase podania návrhu (3O. 7. 2004) pohľadávka odporcu ešte nebola splatná.</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 xml:space="preserve">V obdobnej právnej veci vedenej na Okresnom súde Košice II pod sp. zn. </w:t>
      </w:r>
      <w:r>
        <w:rPr>
          <w:b/>
          <w:i/>
          <w:sz w:val="26"/>
          <w:szCs w:val="26"/>
        </w:rPr>
        <w:t>41 C 81/05</w:t>
      </w:r>
      <w:r>
        <w:rPr>
          <w:i/>
          <w:sz w:val="26"/>
          <w:szCs w:val="26"/>
        </w:rPr>
        <w:t xml:space="preserve"> súd prvého stupňa rozsudkom z 22. 3. 2006 , č. k. 41C 81/05 – 141, </w:t>
      </w:r>
      <w:r>
        <w:rPr>
          <w:b/>
          <w:i/>
          <w:sz w:val="26"/>
          <w:szCs w:val="26"/>
        </w:rPr>
        <w:t>odporcovi uložil povinnosť zaplatiť navrhovateľke sumu 969,- Sk</w:t>
      </w:r>
      <w:r>
        <w:rPr>
          <w:i/>
          <w:sz w:val="26"/>
          <w:szCs w:val="26"/>
        </w:rPr>
        <w:t xml:space="preserve"> s 10 %   úrokom od 19.6.2004 do zaplatenia, nahradiť žalobkyni trovy konania v sume 2.573,50,- Sk na účet jej právnej zástupkyne, všetko do 15 dní od právoplatnosti rozsudku a </w:t>
      </w:r>
      <w:r>
        <w:rPr>
          <w:b/>
          <w:bCs/>
          <w:i/>
          <w:sz w:val="26"/>
          <w:szCs w:val="26"/>
        </w:rPr>
        <w:t>v prevyšujúcej časti konanie zastavil. Súd</w:t>
      </w:r>
      <w:r>
        <w:rPr>
          <w:i/>
          <w:sz w:val="26"/>
          <w:szCs w:val="26"/>
        </w:rPr>
        <w:t xml:space="preserve"> prvého stupňa dospel k záveru, že návrh je dôvodný, lebo výsledkami vykonaného dokazovania bolo preukázané, že základ a výška uplatneného nároku boli v súdnom konaní náležite preukázané. Spornou zostala otázka možnosti započítania v zmysle ustanovenia § 580 Obč. zák., ktorú súd prvého stupňa vyriešil tak, že </w:t>
      </w:r>
      <w:r>
        <w:rPr>
          <w:b/>
          <w:i/>
          <w:sz w:val="26"/>
          <w:szCs w:val="26"/>
        </w:rPr>
        <w:t>započítanie nie je možné</w:t>
      </w:r>
      <w:r>
        <w:rPr>
          <w:i/>
          <w:sz w:val="26"/>
          <w:szCs w:val="26"/>
        </w:rPr>
        <w:t xml:space="preserve"> so zreteľom na to, že u odporcu  nejde o pohľadávku vo vzťahu k pohľadávke navrhovateľky uplatnenej v tomto návrhu. Keďže odporca nie je veriteľom navrhovateľky, </w:t>
      </w:r>
      <w:r>
        <w:rPr>
          <w:b/>
          <w:i/>
          <w:sz w:val="26"/>
          <w:szCs w:val="26"/>
        </w:rPr>
        <w:t>nie je splnený predpoklad</w:t>
      </w:r>
      <w:r>
        <w:rPr>
          <w:i/>
          <w:sz w:val="26"/>
          <w:szCs w:val="26"/>
        </w:rPr>
        <w:t xml:space="preserve"> (vzájomnosť pohľadávok žalobkyne a žalovaného)  </w:t>
      </w:r>
      <w:r>
        <w:rPr>
          <w:b/>
          <w:i/>
          <w:sz w:val="26"/>
          <w:szCs w:val="26"/>
        </w:rPr>
        <w:t>pre započítanie a s ním spojený zánik jeho záväzku v zmysle citovaného ustanovenia § 580 Občianskeho zákonníka.</w:t>
      </w:r>
      <w:r>
        <w:rPr>
          <w:i/>
          <w:sz w:val="26"/>
          <w:szCs w:val="26"/>
        </w:rPr>
        <w:t xml:space="preserve"> So zreteľom na to, že k započítaniu v predmetnej veci nedošlo, súd prvého stupňa nemohol prihliadnuť na námietku odporcu, ktorý v konaní tvrdil opak. Zdôraznil, že v zmysle ustanovenia § 8 ods. 2 zákona č. 182/1993 Z. z. v znení účinnom do 30. 6. 2004 správca je povinný predložiť vlastníkom len správu o svojej činnosti a odovzdať všetky písomné materiály súvisiace so správou domu; </w:t>
      </w:r>
      <w:r>
        <w:rPr>
          <w:b/>
          <w:i/>
          <w:sz w:val="26"/>
          <w:szCs w:val="26"/>
        </w:rPr>
        <w:t>nebol však oprávnený vykonať aj vyúčtovanie úhrad za plnenia na jednotlivé byty.</w:t>
      </w:r>
      <w:r>
        <w:rPr>
          <w:i/>
          <w:sz w:val="26"/>
          <w:szCs w:val="26"/>
        </w:rPr>
        <w:t xml:space="preserve"> Takéto oprávnenie mu vzniklo až novelou zákona č. 182/1993 Z. z. v znení účinnom od 1. 7. 2004. O náhrade trov konania rozhodol v zmysle ustanovenia § 142 ods. 1 O. s. p. a o čiastočnom späťvzatí návrhu (ohľadne počiatku úrokov z omeškania) podľa § 96 ods. 1 O. s. p.</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 xml:space="preserve">Na odvolanie odporcu Krajský súd v Košiciach rozsudkom z 10 októbra 2006, sp. zn. 6 Co 179/2006 rozsudok súdu prvého stupňa </w:t>
      </w:r>
      <w:r>
        <w:rPr>
          <w:b/>
          <w:i/>
          <w:sz w:val="26"/>
          <w:szCs w:val="26"/>
        </w:rPr>
        <w:t>potvrdil</w:t>
      </w:r>
      <w:r>
        <w:rPr>
          <w:i/>
          <w:sz w:val="26"/>
          <w:szCs w:val="26"/>
        </w:rPr>
        <w:t xml:space="preserve"> (okrem časti týkajúcej sa zastavenia konania) a odporcovi uložil povinnosť nahradiť navrhovateľke trovy  odvolacieho konania v sume  2277 Sk k rukám jej právnej zástupkyni do troch dní. Odvolací súd sa v celom rozsahu  stotožnil so súdom prvého stupňa, vrátane otázky nemožnosti započítania pohľadávky. Uviedol, že v zmysle platnej právnej úpravy pri ukončení zmluvného vzťahu medzi účastníkmi konania vyplýva pre správcu </w:t>
      </w:r>
      <w:r>
        <w:rPr>
          <w:b/>
          <w:i/>
          <w:sz w:val="26"/>
          <w:szCs w:val="26"/>
        </w:rPr>
        <w:t>iba povinnosť predložiť vlastníkom bytov a nebytových priestorov správu o svojej činnosti a odovzdať všetky písomné materiály, ktoré súvisia so správou domu.</w:t>
      </w:r>
      <w:r>
        <w:rPr>
          <w:i/>
          <w:sz w:val="26"/>
          <w:szCs w:val="26"/>
        </w:rPr>
        <w:t xml:space="preserve"> Pokiaľ by si odporca riadne splnil túto svoju zákonnú povinnosť, nemohol by vykonať vyúčtovanie skutočných nákladov na plnenia poskytnuté jednotlivým vlastníkom bytov v období od januára 2004 do mája 2004. Ak takéto vyúčtovanie uskutočnil, porušil  svoju zákonnú povinnosť v súvislosti s odovzdaním písomných materiálov týkajúcich sa správy predmetného bytového domu. Keďže odporca nebol oprávnený vykonať takéto vyúčtovanie, nemohla mu vo vzťahu k navrhovateľke vzniknúť ani pohľadávka, ktorú by si mohol započítať; ak za týchto okolností tvrdil, že pohľadávka navrhovateľky zanikla započítaním, na toto tvrdenie nemohol prihliadnuť. Keďže náklady na ústredné kúrenie  a dodávku tepla a teplej a studenej vody boli rozpočítané na obdobie jedného roka (od 1. 1. do 31. 12), vyúčtovanie skutočných nákladov mohol vykonať nový správca bytov a to až po uplynutí celého účtovného obdobia. V tejto súvislosti poukázal odvolací súd aj na bod 2, II. časti Smernice Ministerstva financií SR  - prílohu č. 4 uverejnenú v oznámení MF SR č. 89/1996 Z. z., ktorý upravuje účtovanie platieb pre jednotlivých užívateľov bytov alebo nebytových priestorov za vykurovanie a dodávku teplej úžitkovej vody v domoch vybavených ústredným kúrením alebo zariadením pre dodávku teplej vody, v zmysle ktorého sa vyúčtovanie platieb vykonáva raz ročne. Pokiaľ sa odporca  odvoláva na ustanovenia článku 2 bodu 4  zmluvy o výkone správy uzavretej medzi účastníkmi konania, podľa ktorého sa rozúčtovanie vykoná do troch mesiacov odo dňa zistenia skutočných nákladov na poskytované plnenia, ide o všeobecne dohodnutú lehotu, ktorú bližšie špecifikuje práve vyššie citovaná smernica, ktorá bola v praxi dodržiavaná a uplatňovaná.</w:t>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jc w:val="both"/>
        <w:rPr>
          <w:i/>
          <w:i/>
          <w:sz w:val="26"/>
          <w:szCs w:val="26"/>
        </w:rPr>
      </w:pPr>
      <w:r>
        <w:rPr>
          <w:i/>
          <w:sz w:val="26"/>
          <w:szCs w:val="26"/>
        </w:rPr>
        <w:t xml:space="preserve">     </w:t>
      </w:r>
      <w:r>
        <w:rPr>
          <w:i/>
          <w:sz w:val="26"/>
          <w:szCs w:val="26"/>
        </w:rPr>
        <w:t>Napriek skutočnosti, že v prvej veci odvolací súd pripustil dovolanie na posúdenie zásadnej právnej otázky spočívajúcej v tom, či žalovaný bol  alebo nebol oprávnený vykonať rozúčtovanie skutočných nákladov a zúčtovať ich so  zaplatenými zálohovými platbami uprostred účtovného obdobia v súvislosti s ukončením jeho správcovstva v priebehu kalendárneho roka a či takto vzniknutá pohľadávka správcu vo vzťahu k vlastníkom bytov a stala sa splatnou doručením takéhoto vyúčtovania, Najvyšší súd Slovenskej republiky sa touto otázkou nezaoberal, lebo uznesením z 23. júna 2006, sp. zn. 2 Cdo 86/2006, dovolanie navrhovateľky podľa ustanovenia § 218 ods. 1 písm. c/ O. s. p. odmietol z dôvodu neprípustnosti tohto mimoriadneho opravného prostriedku, keď dovolaním bolo napadnuté rozhodnutie o peňažnom nároku neprevyšujúcom trojnásobok minimálnej mzdy a žiadnemu z účastníkov nepriznal náhradu trov konania</w:t>
      </w:r>
    </w:p>
    <w:p>
      <w:pPr>
        <w:pStyle w:val="Normal"/>
        <w:spacing w:lineRule="auto" w:line="360"/>
        <w:rPr>
          <w:bCs/>
          <w:i/>
          <w:i/>
          <w:sz w:val="26"/>
          <w:szCs w:val="26"/>
        </w:rPr>
      </w:pPr>
      <w:r>
        <w:rPr>
          <w:bCs/>
          <w:i/>
          <w:sz w:val="26"/>
          <w:szCs w:val="26"/>
        </w:rPr>
      </w:r>
    </w:p>
    <w:p>
      <w:pPr>
        <w:pStyle w:val="Normal"/>
        <w:spacing w:lineRule="auto" w:line="360"/>
        <w:jc w:val="both"/>
        <w:rPr>
          <w:i/>
          <w:i/>
          <w:sz w:val="26"/>
          <w:szCs w:val="26"/>
        </w:rPr>
      </w:pPr>
      <w:r>
        <w:rPr>
          <w:i/>
          <w:sz w:val="26"/>
          <w:szCs w:val="26"/>
        </w:rPr>
        <w:t xml:space="preserve">     </w:t>
      </w:r>
      <w:r>
        <w:rPr>
          <w:i/>
          <w:sz w:val="26"/>
          <w:szCs w:val="26"/>
        </w:rPr>
        <w:t xml:space="preserve">Z vyššie citovaného je zrejmé, že rozdielnosť rozhodovania  predmetných veciach založil rozdielny právny názor na otázku, či odporca (ako správca bytov) v súvislosti s ukončením správcovstva mohol alebo nemohol vykonať vyúčtovanie skutočných nákladov (§ 8 ods. 2 zákona č. 182/1993 Z. z. o vlastníctve bytov a nebytových priestorov v znení účinnom do 30. júna 2004). Od spôsobu jej vyriešenia záviselo aj posúdenie možnosti započítania pohľadávky odporcu voči navrhovateľke a s ňou spojený aj zánik pohľadávky navrhovateľky voči odporcovi </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Správca je povinný najneskôr do 31. mája nasledujúceho roka predložiť vlastníkom bytov a nebytových priestorov správu o svojej činnosti za predchádzajúci rok, najmä o finančnom hospodárení, o stave spoločných častí domu a spoločných zariadení domu, ako aj o iných významných skutočnostiach, ktoré súvisia so správou domu. Ak správca skončí svoju činnosť, je povinný 30 dní pred jej skončením, najneskôr v deň skončenia činnosti predložiť vlastníkom bytov a nebytových priestorov správu o svojej činnosti a odovzdať všetky písomné materiály, ktoré súvisia so správou domu (§ 8 ods. 2 zákona č. 182/1993 Z. z. o vlastníctve bytov a nebytových priestorov v znení účinnom do 30. júna 2004).</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     </w:t>
      </w:r>
      <w:r>
        <w:rPr>
          <w:i/>
          <w:sz w:val="26"/>
          <w:szCs w:val="26"/>
        </w:rPr>
        <w:t xml:space="preserve">Ak veriteľ a dlžník majú vzájomné pohľadávky, ktorých plnenie je rovnakého druhu, zaniknú započítaním, pokiaľ sa vzájomne kryjú, ak niektorý z účastníkov urobí voči druhému prejav smerujúci k započítaniu. Zánik nastane okamihom, keď sa stretli pohľadávky spôsobilé na započítanie (§ 580 Obč. zák.).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    </w:t>
      </w:r>
      <w:r>
        <w:rPr>
          <w:i/>
          <w:sz w:val="26"/>
          <w:szCs w:val="26"/>
        </w:rPr>
        <w:t>Započítanie v zmysle vyššie citovaného zákonného ustanovenia je forma bezhotovostného vyrovnania, ktoré sa nevykonáva skutočným splnením, ale odpočítaním vzájomných pohľadávok veriteľa a dlžníka a ktoré súčasne umožňuje ušetrenie dvojakého splnenia vzájomných pohľadávok a zjednodušenie majetkových vzťahov medzi účastníkmi. Jeho význam spočíva najmä v úspore nákladov, ktoré by inak obidvaja účastníci museli vynaložiť pri uskutočnení vzájomného plnenia.</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 xml:space="preserve">Započítanie znamená </w:t>
      </w:r>
      <w:r>
        <w:rPr>
          <w:b/>
          <w:i/>
          <w:sz w:val="26"/>
          <w:szCs w:val="26"/>
        </w:rPr>
        <w:t>zánik vzájomných</w:t>
      </w:r>
      <w:r>
        <w:rPr>
          <w:i/>
          <w:sz w:val="26"/>
          <w:szCs w:val="26"/>
        </w:rPr>
        <w:t xml:space="preserve"> pohľadávok, ktorý nastáva okamihom, v ktorom  sa stretli pohľadávky spôsobilé na započítanie a to za splnenia zákonných podmienok, ktorými sú: </w:t>
      </w:r>
      <w:r>
        <w:rPr>
          <w:b/>
          <w:i/>
          <w:sz w:val="26"/>
          <w:szCs w:val="26"/>
        </w:rPr>
        <w:t>a/ vzájomnosť (reciprocita) pohľadávok</w:t>
      </w:r>
      <w:r>
        <w:rPr>
          <w:i/>
          <w:sz w:val="26"/>
          <w:szCs w:val="26"/>
        </w:rPr>
        <w:t xml:space="preserve">, kedy dve osoby sú si navzájom súčasne veriteľom i dlžníkom, </w:t>
      </w:r>
      <w:r>
        <w:rPr>
          <w:b/>
          <w:i/>
          <w:sz w:val="26"/>
          <w:szCs w:val="26"/>
        </w:rPr>
        <w:t>b/ skutočnosť, že plnenie rovnakého druhu</w:t>
      </w:r>
      <w:r>
        <w:rPr>
          <w:i/>
          <w:sz w:val="26"/>
          <w:szCs w:val="26"/>
        </w:rPr>
        <w:t xml:space="preserve"> (najčastejšie ide o započítanie pohľadávok peňažného druhu), </w:t>
      </w:r>
      <w:r>
        <w:rPr>
          <w:b/>
          <w:i/>
          <w:sz w:val="26"/>
          <w:szCs w:val="26"/>
        </w:rPr>
        <w:t xml:space="preserve">c/ spôsobilosť pohľadávky na započítanie, </w:t>
      </w:r>
      <w:r>
        <w:rPr>
          <w:i/>
          <w:sz w:val="26"/>
          <w:szCs w:val="26"/>
        </w:rPr>
        <w:t xml:space="preserve">t. j. že započítanie  nie je vylúčené ani zákonom, ani právnym predpisom, ani dohodou účastníkov a napokon </w:t>
      </w:r>
      <w:r>
        <w:rPr>
          <w:b/>
          <w:i/>
          <w:sz w:val="26"/>
          <w:szCs w:val="26"/>
        </w:rPr>
        <w:t>d/ existencia prejavu smerujúcemu k započítaniu</w:t>
      </w:r>
      <w:r>
        <w:rPr>
          <w:i/>
          <w:sz w:val="26"/>
          <w:szCs w:val="26"/>
        </w:rPr>
        <w:t>, ako jednostranného  právnemu úkonu, z obsahu ktorého musí byť zrejmé, ktorá pohľadávka sa uplatňuje na započítanie, v akej je výške a proti ktorej pohľadávke veriteľa smeruje. Tento prejav nemožno urobiť skôr, než sa pohľadávky stretnú.</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     </w:t>
      </w:r>
      <w:r>
        <w:rPr>
          <w:i/>
          <w:sz w:val="26"/>
          <w:szCs w:val="26"/>
        </w:rPr>
        <w:t>Ak niektorá z vyššie uvedených predpokladov chýba alebo ak prejav smerujúci k započítaniu bol urobený skôr, než sa vzájomné pohľadávky stretli,  účinky  započítania nenastanú.</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     </w:t>
      </w:r>
      <w:r>
        <w:rPr>
          <w:i/>
          <w:sz w:val="26"/>
          <w:szCs w:val="26"/>
        </w:rPr>
        <w:t xml:space="preserve">V obidvoch vyššie uvedených veciach, v ktorých došlo k vydaniu  rozdielnych rozhodnutí, možno konštatovať, že </w:t>
      </w:r>
      <w:r>
        <w:rPr>
          <w:b/>
          <w:bCs/>
          <w:i/>
          <w:sz w:val="26"/>
          <w:szCs w:val="26"/>
        </w:rPr>
        <w:t>ide o  pohľadávky</w:t>
      </w:r>
      <w:r>
        <w:rPr>
          <w:i/>
          <w:sz w:val="26"/>
          <w:szCs w:val="26"/>
        </w:rPr>
        <w:t xml:space="preserve"> účastníkov konania, že </w:t>
      </w:r>
      <w:r>
        <w:rPr>
          <w:b/>
          <w:i/>
          <w:sz w:val="26"/>
          <w:szCs w:val="26"/>
        </w:rPr>
        <w:t>sú vzájomné,</w:t>
      </w:r>
      <w:r>
        <w:rPr>
          <w:i/>
          <w:sz w:val="26"/>
          <w:szCs w:val="26"/>
        </w:rPr>
        <w:t xml:space="preserve"> keď navrhovatelia mali voči odporcovi pohľadávku z titulu vyúčtovania preplatku preplatok vzniknutého na základe vyúčtovania, ktoré bolo navrhovateľom doručené 3. 6. 2004 (išlo o rozúčtovanie nákladov služieb spojených s užívaním bytu za rok 2003) a odporca mal voči navrhovateľkám pohľadávku z titulu vyúčtovania skutočných nákladov na ústredné kúrenie, teplú, úžitkovú a studenú vodu za obdobie od 1. 1. 2004 do 31. 5. 2004 (doručeného navrhovateľom 9. 9. 2004). Rovnako možno konštatovať, že odporca toto vyúčtovanie vykonal v súvislosti zo zánikom svojho správcovstva k bytom, ktoré boli vo vlastníctve navrhovateľov. Je teda zrejmé, že pohľadávky účastníkov sú aj </w:t>
      </w:r>
      <w:r>
        <w:rPr>
          <w:b/>
          <w:i/>
          <w:sz w:val="26"/>
          <w:szCs w:val="26"/>
        </w:rPr>
        <w:t>rovnakého druhu</w:t>
      </w:r>
      <w:r>
        <w:rPr>
          <w:i/>
          <w:sz w:val="26"/>
          <w:szCs w:val="26"/>
        </w:rPr>
        <w:t>, keď predmetom obidvoch vyššie uvedených vzájomných pohľadávok ide o peňažné plnenie. V obidvoch veciach odporca urobil</w:t>
      </w:r>
      <w:r>
        <w:rPr>
          <w:b/>
          <w:i/>
          <w:sz w:val="26"/>
          <w:szCs w:val="26"/>
        </w:rPr>
        <w:t xml:space="preserve"> jasný prejav smerujúci k započítaniu.</w:t>
      </w:r>
    </w:p>
    <w:p>
      <w:pPr>
        <w:pStyle w:val="Normal"/>
        <w:spacing w:lineRule="auto" w:line="360"/>
        <w:jc w:val="both"/>
        <w:rPr>
          <w:i/>
          <w:i/>
          <w:sz w:val="26"/>
          <w:szCs w:val="26"/>
        </w:rPr>
      </w:pPr>
      <w:r>
        <w:rPr>
          <w:i/>
          <w:sz w:val="26"/>
          <w:szCs w:val="26"/>
        </w:rPr>
      </w:r>
    </w:p>
    <w:p>
      <w:pPr>
        <w:pStyle w:val="Normal"/>
        <w:spacing w:lineRule="auto" w:line="360"/>
        <w:jc w:val="both"/>
        <w:rPr/>
      </w:pPr>
      <w:r>
        <w:rPr>
          <w:i/>
        </w:rPr>
        <w:t xml:space="preserve">     </w:t>
      </w:r>
      <w:r>
        <w:rPr>
          <w:i/>
        </w:rPr>
        <w:t xml:space="preserve">Podľa </w:t>
      </w:r>
      <w:r>
        <w:rPr>
          <w:i/>
          <w:sz w:val="26"/>
          <w:szCs w:val="26"/>
        </w:rPr>
        <w:t xml:space="preserve">článku 2 bodu 1 písm. c/ </w:t>
      </w:r>
      <w:r>
        <w:rPr>
          <w:i/>
          <w:sz w:val="26"/>
        </w:rPr>
        <w:t xml:space="preserve"> zmluvy o výkone správy </w:t>
      </w:r>
      <w:r>
        <w:rPr>
          <w:i/>
          <w:sz w:val="26"/>
          <w:szCs w:val="26"/>
        </w:rPr>
        <w:t xml:space="preserve">je správca pri zabezpečovaní prevádzky a údržby a opráv okrem iného povinný zabezpečiť aj plnenia spojené s bývaním, a to najmä dodávku tepla a teplej úžitkovej vody, dodávku studenej vody, odvod odpadových vôd. Skutočné náklady rozúčtuje správca na jednotlivé byty (nebytové priestory) podľa dohodnutých kritérií (článok 2 bod 3/). Rozúčtovanie vykoná správca do 3 mesiacov odo dňa zistenia skutočných nákladov za poskytnuté plnenia (článok 2 bod 4 citovanej zmluvy), pričom „vlastník bytu (nebytového priestoru) je povinný vyúčtovaním zistený nedoplatok na skutočných nákladoch za poskytované plnenia uhradiť </w:t>
      </w:r>
      <w:r>
        <w:rPr>
          <w:b/>
          <w:bCs/>
          <w:i/>
          <w:sz w:val="26"/>
          <w:szCs w:val="26"/>
        </w:rPr>
        <w:t>do 15 dní odo dňa doručenia vyúčtovania.</w:t>
      </w:r>
      <w:r>
        <w:rPr>
          <w:i/>
          <w:sz w:val="26"/>
          <w:szCs w:val="26"/>
        </w:rPr>
        <w:t xml:space="preserve"> V tej istej lehote je správca povinný vrátiť vlastníkovi bytu (nebytového priestoru) vyúčtovaním zistený preplatok“ (článok 2 bod 5 cit. zmluvy). Zo zmluvy o výkone správy (článku 3 bodu 1) ďalej vyplynulo, že práva a povinnosti vlastníkov sú určené zák. č. 182/1993 Z. z. a že správca mal povinnosť najneskôr do 31.5. nasledujúceho roka predložiť vlastníkom bytov a nebytových priestorov správu o svojej činnosti za predchádzajúci rok, najmä o finančnom hospodárení, o stave spoločných častí a spoločných zariadení domu, ako aj o iných významných skutočnostiach, ktoré súvisia so správou domu. Zo zmluvy tiež vyplynulo, že je uzavretá na dobu neurčitú s výpovednou lehotou 6 mesiacov, ktorá začína plynúť od 1. dňa kalendárneho mesiaca nasledujúceho po doručení výpovede. </w:t>
      </w:r>
    </w:p>
    <w:p>
      <w:pPr>
        <w:pStyle w:val="Normal"/>
        <w:spacing w:lineRule="auto" w:line="360"/>
        <w:jc w:val="both"/>
        <w:rPr>
          <w:i/>
          <w:i/>
          <w:sz w:val="26"/>
          <w:szCs w:val="26"/>
        </w:rPr>
      </w:pPr>
      <w:r>
        <w:rPr>
          <w:i/>
          <w:sz w:val="26"/>
          <w:szCs w:val="26"/>
        </w:rPr>
      </w:r>
    </w:p>
    <w:p>
      <w:pPr>
        <w:pStyle w:val="Normal"/>
        <w:spacing w:lineRule="auto" w:line="360"/>
        <w:jc w:val="both"/>
        <w:rPr>
          <w:b/>
          <w:b/>
          <w:i/>
          <w:i/>
          <w:sz w:val="26"/>
          <w:szCs w:val="26"/>
        </w:rPr>
      </w:pPr>
      <w:r>
        <w:rPr>
          <w:i/>
          <w:sz w:val="26"/>
          <w:szCs w:val="26"/>
        </w:rPr>
        <w:t xml:space="preserve">     </w:t>
      </w:r>
      <w:r>
        <w:rPr>
          <w:i/>
          <w:sz w:val="26"/>
          <w:szCs w:val="26"/>
        </w:rPr>
        <w:t>Z uvedeného možno vyvodiť, že účastníci konania založili svoj právny vzťah na   zmluve o výkone správy a že k jeho ukončeniu došlo dňom 31.5.2004.  Týmto dňom ale nezanikol iba právny vzťah odporcu voči vlastníkom bytov, ale aj jeho právny vzťah voči dodávateľom služieb (t. j. dodávateľom tepla a teplej vody, elektrárňam, vodárňam a pod.).</w:t>
      </w:r>
      <w:r>
        <w:rPr>
          <w:b/>
          <w:i/>
          <w:sz w:val="26"/>
          <w:szCs w:val="26"/>
        </w:rPr>
        <w:t xml:space="preserve"> Ak v súvislosti s ukončením výkonu správy dodávatelia odporcu urobili vyúčtovanie skutočných nákladov (ku dňu ukončenia vzťahu ) dodaných plnení pre odporcu, je len logické, že odporca mohol následne vyúčtovať skutočné náklady so zálohovými platbami vlastníkom bytov nielen za rok 2003 (doručeného navrhovateľkám 3. 6. 2004), ale aj za obdobie - od 1. 1. 2004 do 31. 5. 2004, t. j. ku dňu zániku zmluvného vzťahu (doručeného navrhovateľkám 9. 9. 2004). </w:t>
      </w:r>
      <w:r>
        <w:rPr>
          <w:i/>
          <w:sz w:val="26"/>
          <w:szCs w:val="26"/>
        </w:rPr>
        <w:t>Ak teda správca pri skončení svojej činnosti bol v zmysle právnej úpravy účinnej do 30. júna 2004  (§ 8 ods. 2 zákona č. 182/1993 Z. z. o vlastníctve bytov a nebytových priestorov v znení účinnom do uvedeného dňa)</w:t>
      </w:r>
      <w:r>
        <w:rPr>
          <w:b/>
          <w:i/>
          <w:sz w:val="26"/>
          <w:szCs w:val="26"/>
        </w:rPr>
        <w:t xml:space="preserve"> </w:t>
      </w:r>
      <w:r>
        <w:rPr>
          <w:i/>
          <w:sz w:val="26"/>
          <w:szCs w:val="26"/>
        </w:rPr>
        <w:t xml:space="preserve">povinný (v zákonom stanovenej lehote) predložiť vlastníkom bytov a nebytových priestorov iba správu o svojej činnosti a odovzdať všetky písomné materiály, ktoré súvisia so správou domu, </w:t>
      </w:r>
      <w:r>
        <w:rPr>
          <w:b/>
          <w:i/>
          <w:sz w:val="26"/>
          <w:szCs w:val="26"/>
        </w:rPr>
        <w:t>nemožno súčasne vyvodiť záver, podľa ktorého vyúčtovanie zálohových platieb so skutočnými nákladov nemohol vykonať v priebehu kalendárneho roka v súvislosti s ukončením správy.</w:t>
      </w:r>
      <w:r>
        <w:rPr>
          <w:i/>
          <w:sz w:val="26"/>
          <w:szCs w:val="26"/>
        </w:rPr>
        <w:t xml:space="preserve"> Totiž, nielenže žiadny  právny predpis výslovne nezakazuje vykonanie takéhoto vyúčtovania, ale naopak, jeho vykonanie zjednodušuje vyrovnanie majetkových vzťahov medzi účastníkmi, šetrí ich náklady, ktoré by museli vynaložiť pri uskutočnení vzájomného plnenia a je plne v súlade s významom právneho inštitútu započítania.  </w:t>
      </w:r>
    </w:p>
    <w:p>
      <w:pPr>
        <w:pStyle w:val="Normal"/>
        <w:spacing w:lineRule="auto" w:line="360"/>
        <w:jc w:val="both"/>
        <w:rPr>
          <w:b/>
          <w:b/>
          <w:i/>
          <w:i/>
          <w:sz w:val="26"/>
          <w:szCs w:val="26"/>
        </w:rPr>
      </w:pPr>
      <w:r>
        <w:rPr>
          <w:b/>
          <w:i/>
          <w:sz w:val="26"/>
          <w:szCs w:val="26"/>
        </w:rPr>
      </w:r>
    </w:p>
    <w:p>
      <w:pPr>
        <w:pStyle w:val="Normal"/>
        <w:spacing w:lineRule="auto" w:line="360"/>
        <w:jc w:val="both"/>
        <w:rPr/>
      </w:pPr>
      <w:r>
        <w:rPr>
          <w:i/>
          <w:sz w:val="26"/>
          <w:szCs w:val="26"/>
        </w:rPr>
        <w:t xml:space="preserve">     </w:t>
      </w:r>
      <w:r>
        <w:rPr>
          <w:i/>
          <w:sz w:val="26"/>
          <w:szCs w:val="26"/>
        </w:rPr>
        <w:t xml:space="preserve">Navyše, v prípade neuskutočnenia vyúčtovania pri skončení správy v priebehu bežného roka by bolo prípadné uplatnenie nároku na náhradu skutočne vynaložených nákladov pôvodného správcu (odporcu) podstatne komplikovanejšie tak voči novému správcovi, ako aj voči vlastníkom bytov. Totiž, správca pri výkone svojej činnosti vstupuje ako samostatný subjekt (odberateľ) nevyhnutne aj do ďalších právnych vzťahov, a  to s inými subjektmi (dodávateľmi tepla, teplej vody, elektrickej energie a podobne). Tieto vzťahy, ktoré už nie sú upravené zákonom č. 182/1993 Z. z. v znení neskorších predpisov, vo svojom dôsledku znamenajú, že správca je </w:t>
      </w:r>
      <w:r>
        <w:rPr>
          <w:b/>
          <w:i/>
          <w:sz w:val="26"/>
          <w:szCs w:val="26"/>
        </w:rPr>
        <w:t>špecifickým subjektom,</w:t>
      </w:r>
      <w:r>
        <w:rPr>
          <w:i/>
          <w:sz w:val="26"/>
          <w:szCs w:val="26"/>
        </w:rPr>
        <w:t xml:space="preserve"> ktorý od svojich dodávateľov odoberá služby pre vlastníkov bytov a nesie zodpovednosť za úhradu týchto služieb (plnení) a to v súlade s obsahom dohodnutých zmluvných podmienok. Tieto podmienky sa môžu odlišovať od podmienok, ktoré má dohodnuté s vlastníkmi bytov, ktoré v konečnom dôsledku môžu negatívne vplývať na jeho reálnu možnosť uplatniť svoje pohľadávky. Ak pôvodný správca nie je v žiadnom právnom vzťahu s novým správcom, chýba zmluvný dôvod, na základe ktorého by si mohol od neho vymáhať náhradu nákladov, ktoré vynaložil do 31. 5. 2004. Rovnako už nie je v zmluvnom vzťahu ani s vlastníkmi bytov. Za týchto okolností treba rešpektovať jeho právo, aby  v súvislosti s ukončením správcovstva mohol vyúčtovať svoje platby vo vzťahu k vlastníkom bytov, lebo zaniká ich vzájomný vzťah, ktorý treba vzájomne si vysporiadať.</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 xml:space="preserve">Z hľadiska </w:t>
      </w:r>
      <w:r>
        <w:rPr>
          <w:b/>
          <w:i/>
          <w:sz w:val="26"/>
          <w:szCs w:val="26"/>
        </w:rPr>
        <w:t>účinnosti započítania</w:t>
      </w:r>
      <w:r>
        <w:rPr>
          <w:i/>
          <w:sz w:val="26"/>
          <w:szCs w:val="26"/>
        </w:rPr>
        <w:t xml:space="preserve"> pohľadávky treba uviesť, že stretnutie vzájomných pohľadávok samo osebe nemá právne účinky, tieto nastanú až kompenzačným prejavom ku dňu stretnutia pohľadávok (ex tunc).  Tento kompenzačný prejav je jednostranným právnym úkonom, na ktorý sa nevyžaduje súhlas druhého účastníka, pretože ho možno vykonať aj proti jeho vôli. </w:t>
      </w:r>
      <w:r>
        <w:rPr>
          <w:b/>
          <w:i/>
          <w:sz w:val="26"/>
          <w:szCs w:val="26"/>
        </w:rPr>
        <w:t>Započítaciu námietku (započítací prejav) možno uplatniť po tom, keď sa pohľadávky stretli, a to od okamihu zročnosti pohľadávky, ktorá sa stala zročnou ako posledná.</w:t>
      </w:r>
      <w:r>
        <w:rPr>
          <w:i/>
          <w:sz w:val="26"/>
          <w:szCs w:val="26"/>
        </w:rPr>
        <w:t xml:space="preserve"> K zániku pohľadávok v dôsledku započítania dôjde v rozsahu, v akom sa pohľadávky navzájom kryjú. Ak je niektorá z nich vyššia, zaniká len do výšky započítavanej protipohľadávky. </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 xml:space="preserve">Splatnosť pohľadávky je spravidla určená dohodou strán alebo zákonom; to znamená, že dlh treba splniť v deň v splatnosti. V  predmetnej veci odporca doručil navrhovateľkám vyúčtovanie svojho nedoplatku 9. 9. 2004. Keďže v zmysle zmluvy o výkone správy vlastník je povinný uhradiť vyúčtovaním zistený nedoplatok  do 15 od doručenia vyúčtovania, zročnosť pohľadávky odporcu nastala 25. 9. 2004. So zreteľom na uvedené, názor odvolacieho súdu, podľa ktorého za účinný prejav započítania nemožno považovať odpor proti platobnému rozkazu z 11. 8. 2004, bol správny, lebo v tomto období pohľadávky odporcu ešte nebola splatná a teda nebola spôsobilá na započítanie. Za účinný prejav započítania nebolo možné považovať ani doručenie faktúry o vyúčtovaní nedoplatku, a to pre nedostatočnú konkretizáciu pohľadávky, ktorá sa uplatňuje na započítanie, jej výšky, ako aj konkretizáciu pohľadávky veriteľa, proti ktorej smeruje. Treba ale súhlasiť s názorom odvolacieho súdu v tom, že </w:t>
      </w:r>
      <w:r>
        <w:rPr>
          <w:b/>
          <w:i/>
          <w:sz w:val="26"/>
          <w:szCs w:val="26"/>
        </w:rPr>
        <w:t>k účinnému prejavu smerujúcemu k započítaniu došlo až v rámci procesného prednesu odporcu v súdnom konaní (konkrétne na pojednávaní 22. 6. 2005), avšak s účinkami k 25. 9. 2004, lebo týmto dňom sa pohľadávky účastníkov konania stretli.</w:t>
      </w:r>
    </w:p>
    <w:p>
      <w:pPr>
        <w:pStyle w:val="Normal"/>
        <w:spacing w:lineRule="auto" w:line="360"/>
        <w:jc w:val="both"/>
        <w:rPr>
          <w:b/>
          <w:b/>
          <w:i/>
          <w:i/>
          <w:sz w:val="26"/>
          <w:szCs w:val="26"/>
        </w:rPr>
      </w:pPr>
      <w:r>
        <w:rPr>
          <w:b/>
          <w:i/>
          <w:sz w:val="26"/>
          <w:szCs w:val="26"/>
        </w:rPr>
      </w:r>
    </w:p>
    <w:p>
      <w:pPr>
        <w:pStyle w:val="Normal"/>
        <w:spacing w:lineRule="auto" w:line="360"/>
        <w:jc w:val="both"/>
        <w:rPr/>
      </w:pPr>
      <w:r>
        <w:rPr>
          <w:i/>
          <w:sz w:val="26"/>
          <w:szCs w:val="26"/>
        </w:rPr>
        <w:t xml:space="preserve">     </w:t>
      </w:r>
      <w:r>
        <w:rPr>
          <w:i/>
          <w:sz w:val="26"/>
          <w:szCs w:val="26"/>
        </w:rPr>
        <w:t xml:space="preserve">Domnievam sa, že na nastolenú otázku treba odpovedať kladne v tom zmysle, že </w:t>
      </w:r>
      <w:r>
        <w:rPr>
          <w:b/>
          <w:i/>
          <w:sz w:val="26"/>
          <w:szCs w:val="26"/>
          <w:u w:val="single"/>
        </w:rPr>
        <w:t>správca bytov po ukončení správy v priebehu kalendárneho roka je oprávnený vykonať aj čiastočné vyúčtovanie nákladov na ústredné kúrenie , teplú úžitkovú vodu a studenú vodu,</w:t>
      </w:r>
      <w:r>
        <w:rPr>
          <w:i/>
          <w:sz w:val="26"/>
          <w:szCs w:val="26"/>
          <w:u w:val="single"/>
        </w:rPr>
        <w:t xml:space="preserve">  a že </w:t>
      </w:r>
      <w:r>
        <w:rPr>
          <w:b/>
          <w:bCs/>
          <w:i/>
          <w:sz w:val="26"/>
          <w:szCs w:val="26"/>
          <w:u w:val="single"/>
        </w:rPr>
        <w:t>úč</w:t>
      </w:r>
      <w:r>
        <w:rPr>
          <w:b/>
          <w:i/>
          <w:sz w:val="26"/>
          <w:szCs w:val="26"/>
          <w:u w:val="single"/>
        </w:rPr>
        <w:t>inným kompenzačným prejavom správcu bytov urobenom na pojednávaní konanom potom, čo sa jeho peňažná pohľadávka už stretla s peňažnou  pohľadávkou vlastníčky bytu, zanikla pohľadávka, ktorú navrhovateľka pôvodne voči nemu uplatnila v súdnom konaní.</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pPr>
      <w:r>
        <w:rPr>
          <w:i/>
          <w:sz w:val="26"/>
          <w:szCs w:val="26"/>
        </w:rPr>
        <w:t xml:space="preserve">     </w:t>
      </w:r>
      <w:r>
        <w:rPr>
          <w:i/>
          <w:sz w:val="26"/>
          <w:szCs w:val="26"/>
        </w:rPr>
        <w:t xml:space="preserve">Na tomto závere zrejme nič nemení ani existencia Smernice Ministerstva financií SR pre určenie podmienok dodávok a cien tepelnej energie, výšky platieb a podmienok ich rozpočítavania za dodávku tepla a tepla na ohrev úžitkovej vody pre užívateľov bytov, domácností a pre ostatných odberateľov </w:t>
      </w:r>
      <w:r>
        <w:rPr>
          <w:b/>
          <w:i/>
          <w:sz w:val="26"/>
          <w:szCs w:val="26"/>
        </w:rPr>
        <w:t>uverejnenej v Prílohe č. 4 oznámenia Ministerstva financií č. 89/1996 Z. z.,</w:t>
      </w:r>
      <w:r>
        <w:rPr>
          <w:i/>
          <w:sz w:val="26"/>
          <w:szCs w:val="26"/>
        </w:rPr>
        <w:t xml:space="preserve"> ktorá vo svojej druhej časti (II) určuje podmienky a výšku platieb za dodávku tepla a tepla na ohrev vody (TÚV) pri dodávkach z ústredného (diaľkového) vykurovania užívateľom bytov (domácnostiam) a ostatným odberateľom. I keď z tohto predpisu vyplýva, že vyúčtovanie platieb za dodávku tepla a TÚV sa vykoná raz ročne za kalendárny rok najneskôr do 30. apríla, nemožno súčasne vyvodiť aj to, že ho nemožno vykonať aj mimo účtovného obdobia, ak takáto nutnosť vznikne (ako  to bolo v predmetných veciach).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     </w:t>
      </w:r>
      <w:r>
        <w:rPr>
          <w:i/>
          <w:sz w:val="26"/>
          <w:szCs w:val="26"/>
        </w:rPr>
        <w:t xml:space="preserve">S názorom, podľa ktorého započítanie v predmetnej veci nebolo možné (pre nesplnenie zákonných predpokladov), súhlasiť nemožno. Totiž tým, že odporca mohol vykonať vyúčtovanie  nákladov spojených s užívaním bytu pri príležitosti ukončenia jeho správy, ďalej tým, že pätnástym dňom od doručenia vyúčtovania sa jeho pohľadávka voči navrhovateľky stala splatnou a napokon tým, že odporca urobil právne relevantný kompenzačný prejav smerujúci k započítaniu, bol splnený (sporný) predpoklad pre započítanie (existencia pohľadávok navrhovateľky a odporcu a ich vzájomnosť). V nadväznosti na to bolo možné ustáliť, že nastal aj právny účinok započítania spočívajúci v zániku pohľadávky navrhovateľky v zmysle citovaného ustanovenia § 580 Občianskeho zákonníka. Z rovnakých dôvodov názor odporcu spočívajúci v tom, že v zmysle ustanovenia § 8 ods. 2 zákona č. 182/1993 Z. z. v znení účinnom do 30. 6. 2004 správca bol povinný predložiť vlastníkom len správu o svojej činnosti a odovzdať všetky písomné materiály súvisiace so správou domu, ale  nebol však oprávnený aj vyúčtovanie úhrad za plnenia na jednotlivé byty, </w:t>
      </w:r>
      <w:r>
        <w:rPr>
          <w:b/>
          <w:i/>
          <w:sz w:val="26"/>
          <w:szCs w:val="26"/>
        </w:rPr>
        <w:t>nemožno akceptovať.</w:t>
      </w:r>
      <w:r>
        <w:rPr>
          <w:i/>
          <w:sz w:val="26"/>
          <w:szCs w:val="26"/>
        </w:rPr>
        <w:t xml:space="preserve"> Navyše, vývoj právnej úpravy zákona č. 182/1993 Z. z. nasvedčuje správnosti naznačeného riešenia, keď v zmysle súčasného znenia § 8a ods. 2 citovaného zákona je správca (okrem iných povinností) povinný 30 dní pred skončením správy, najneskôr v deň skončenia činnosti, predložiť vlastníkom bytov a nebytových priestorov v dome správu o svojej činnosti týkajúcej sa tohto domu a odovzdať všetky písomné materiály, ktoré súvisia so správou domu,</w:t>
      </w:r>
      <w:r>
        <w:rPr>
          <w:b/>
          <w:i/>
          <w:sz w:val="26"/>
          <w:szCs w:val="26"/>
        </w:rPr>
        <w:t xml:space="preserve"> vrátane vyúčtovania použitia fondu prevádzky, údržby a opráv a úhrad za plnenia.</w:t>
      </w:r>
    </w:p>
    <w:p>
      <w:pPr>
        <w:pStyle w:val="Normal"/>
        <w:spacing w:lineRule="auto" w:line="360"/>
        <w:jc w:val="both"/>
        <w:rPr>
          <w:i/>
          <w:i/>
          <w:sz w:val="26"/>
          <w:szCs w:val="26"/>
        </w:rPr>
      </w:pPr>
      <w:r>
        <w:rPr>
          <w:i/>
          <w:sz w:val="26"/>
          <w:szCs w:val="26"/>
        </w:rPr>
      </w:r>
    </w:p>
    <w:p>
      <w:pPr>
        <w:pStyle w:val="Normal"/>
        <w:spacing w:lineRule="auto" w:line="360"/>
        <w:jc w:val="both"/>
        <w:rPr/>
      </w:pPr>
      <w:r>
        <w:rPr>
          <w:b/>
          <w:bCs/>
          <w:i/>
          <w:sz w:val="26"/>
          <w:szCs w:val="26"/>
        </w:rPr>
        <w:t xml:space="preserve">     </w:t>
      </w:r>
      <w:r>
        <w:rPr>
          <w:b/>
          <w:bCs/>
          <w:i/>
          <w:sz w:val="26"/>
          <w:szCs w:val="26"/>
        </w:rPr>
        <w:t>Záverom</w:t>
      </w:r>
      <w:r>
        <w:rPr>
          <w:i/>
          <w:sz w:val="26"/>
          <w:szCs w:val="26"/>
        </w:rPr>
        <w:t xml:space="preserve"> možno konštatovať, že so zreteľom na oprávnenie správcu vykonať (aj čiastočné) vyúčtovanie v priebehu kalendárneho roka pri príležitosti ukončenia jeho správy, peňažný nárok odporcu voči navrhovateľkám z titulu vyúčtovania za obdobie od 1. 1.  do 31. 5. 2004 bolo treba považovať za peňažné pohľadávky spôsobilé na započítanie. Keďže aj kompenzačný prejav odporcu bol urobený právne relevantným spôsobom, bolo treba vyvodiť záver, podľa ktorého v čase rozhodovania súdov pohľadávky  navrhovateliek už neexistovali, lebo zanikli započítaním, čím ich nárok uplatnený v súdnom konaní stratil právny základ.</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ab/>
      </w:r>
      <w:r>
        <w:rPr>
          <w:b/>
          <w:spacing w:val="30"/>
        </w:rPr>
        <w:t xml:space="preserve">Táto práca bola podporovaná Agentúrou na podporu výskumu a vývoja na základe zmluvy č. APVV-0745-07 </w:t>
      </w:r>
    </w:p>
    <w:p>
      <w:pPr>
        <w:pStyle w:val="Normal"/>
        <w:spacing w:lineRule="auto" w:line="360"/>
        <w:jc w:val="both"/>
        <w:rPr>
          <w:i/>
          <w:i/>
          <w:sz w:val="26"/>
          <w:szCs w:val="26"/>
        </w:rPr>
      </w:pPr>
      <w:r>
        <w:rPr>
          <w:i/>
          <w:sz w:val="26"/>
          <w:szCs w:val="26"/>
        </w:rPr>
        <w:t xml:space="preserve"> </w:t>
      </w:r>
    </w:p>
    <w:p>
      <w:pPr>
        <w:pStyle w:val="Normal"/>
        <w:jc w:val="right"/>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      </w:t>
      </w:r>
    </w:p>
    <w:p>
      <w:pPr>
        <w:pStyle w:val="Normal"/>
        <w:spacing w:lineRule="auto" w:line="360"/>
        <w:jc w:val="right"/>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ab/>
        <w:t xml:space="preserve">\ </w:t>
      </w:r>
    </w:p>
    <w:p>
      <w:pPr>
        <w:pStyle w:val="Normal"/>
        <w:spacing w:lineRule="auto" w:line="360"/>
        <w:jc w:val="both"/>
        <w:rPr>
          <w:i/>
          <w:i/>
          <w:sz w:val="26"/>
          <w:szCs w:val="26"/>
        </w:rPr>
      </w:pPr>
      <w:r>
        <w:rPr>
          <w:i/>
          <w:sz w:val="26"/>
          <w:szCs w:val="26"/>
        </w:rPr>
        <w:t xml:space="preserve">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rPr>
          <w:i/>
          <w:i/>
          <w:sz w:val="26"/>
          <w:szCs w:val="26"/>
        </w:rPr>
      </w:pPr>
      <w:r>
        <w:rPr>
          <w:i/>
          <w:sz w:val="26"/>
          <w:szCs w:val="26"/>
        </w:rPr>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jc w:val="both"/>
        <w:rPr>
          <w:bCs/>
          <w:i/>
          <w:i/>
          <w:sz w:val="26"/>
          <w:szCs w:val="26"/>
        </w:rPr>
      </w:pPr>
      <w:r>
        <w:rPr>
          <w:bCs/>
          <w:i/>
          <w:sz w:val="26"/>
          <w:szCs w:val="26"/>
        </w:rPr>
      </w:r>
    </w:p>
    <w:p>
      <w:pPr>
        <w:pStyle w:val="Normal"/>
        <w:spacing w:lineRule="auto" w:line="360"/>
        <w:jc w:val="center"/>
        <w:rPr>
          <w:b/>
          <w:b/>
          <w:i/>
          <w:i/>
          <w:sz w:val="26"/>
          <w:szCs w:val="26"/>
        </w:rPr>
      </w:pPr>
      <w:r>
        <w:rPr>
          <w:b/>
          <w:i/>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4255770</wp:posOffset>
          </wp:positionH>
          <wp:positionV relativeFrom="paragraph">
            <wp:posOffset>-204470</wp:posOffset>
          </wp:positionV>
          <wp:extent cx="1847850" cy="6572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13" r="-5" b="-13"/>
                  <a:stretch>
                    <a:fillRect/>
                  </a:stretch>
                </pic:blipFill>
                <pic:spPr bwMode="auto">
                  <a:xfrm>
                    <a:off x="0" y="0"/>
                    <a:ext cx="1847850" cy="6572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970</wp:posOffset>
          </wp:positionH>
          <wp:positionV relativeFrom="paragraph">
            <wp:posOffset>-59055</wp:posOffset>
          </wp:positionV>
          <wp:extent cx="1428750" cy="454660"/>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17" t="-50" r="-17" b="-50"/>
                  <a:stretch>
                    <a:fillRect/>
                  </a:stretch>
                </pic:blipFill>
                <pic:spPr bwMode="auto">
                  <a:xfrm>
                    <a:off x="0" y="0"/>
                    <a:ext cx="1428750" cy="45466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bCs/>
      <w:i/>
      <w:iCs/>
      <w:sz w:val="26"/>
    </w:rPr>
  </w:style>
  <w:style w:type="paragraph" w:styleId="TextBody">
    <w:name w:val="Body Text"/>
    <w:basedOn w:val="Normal"/>
    <w:pPr>
      <w:spacing w:lineRule="auto" w:line="360"/>
      <w:jc w:val="both"/>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38:00Z</dcterms:created>
  <dc:creator>svecova</dc:creator>
  <dc:description/>
  <cp:keywords/>
  <dc:language>en-US</dc:language>
  <cp:lastModifiedBy>milica.celkova</cp:lastModifiedBy>
  <cp:lastPrinted>2008-12-17T12:10:00Z</cp:lastPrinted>
  <dcterms:modified xsi:type="dcterms:W3CDTF">2009-01-12T07:12:00Z</dcterms:modified>
  <cp:revision>3</cp:revision>
  <dc:subject/>
  <dc:title>Synopsa</dc:title>
</cp:coreProperties>
</file>