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dseda Rady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Justičnej akadémie Slovenskej republiky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avol Toman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Spr.: 489/2013</w:t>
        <w:tab/>
        <w:tab/>
        <w:tab/>
        <w:tab/>
        <w:tab/>
        <w:tab/>
        <w:tab/>
        <w:t>Pezinok 2.augusta 2013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 o z v á n k 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voľujem si Vás pozvať na 36. zasadnutie Rady Justičnej akadémie Slovenskej republiky, ktoré sa bude konať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 sídle Justičnej akadémie v Pezinku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dňa  19. septembra 2013 o 09,00 hod.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gram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orenie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študijného plánu na rok 2014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justičná skúška – príprava jesenného termínu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 úcto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6:00Z</dcterms:created>
  <dc:creator>JUSTIČNÁ AKADÉMIA</dc:creator>
  <dc:description/>
  <cp:keywords/>
  <dc:language>en-US</dc:language>
  <cp:lastModifiedBy>iveta.roganska</cp:lastModifiedBy>
  <cp:lastPrinted>2012-11-21T10:14:00Z</cp:lastPrinted>
  <dcterms:modified xsi:type="dcterms:W3CDTF">2013-07-30T12:08:00Z</dcterms:modified>
  <cp:revision>36</cp:revision>
  <dc:subject/>
  <dc:title/>
</cp:coreProperties>
</file>