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4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nica z 39. Zasadnutia Rady Justičnej akadém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aného  4.-5.12.200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detašovanom pracovisku Justičnej akadémie v Om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Prítomní</w:t>
      </w:r>
      <w:r>
        <w:rPr/>
        <w:t>: podľa prezenčnej listi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. otvorenie,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2. schválenie študijného plánu na rok 2009,</w:t>
      </w:r>
    </w:p>
    <w:p>
      <w:pPr>
        <w:pStyle w:val="Normal"/>
        <w:spacing w:lineRule="auto" w:line="240"/>
        <w:ind w:left="284" w:hanging="284"/>
        <w:jc w:val="both"/>
        <w:rPr>
          <w:b/>
          <w:b/>
        </w:rPr>
      </w:pPr>
      <w:r>
        <w:rPr>
          <w:b/>
        </w:rPr>
        <w:t>3. informácia o zmene organizačného poriadku Justičnej akadémie, a návrh štatútu Justičnej akadémie na schválenie Rade Justičnej akadémie ,</w:t>
      </w:r>
    </w:p>
    <w:p>
      <w:pPr>
        <w:pStyle w:val="Normal"/>
        <w:spacing w:lineRule="auto" w:line="240"/>
        <w:ind w:left="284" w:hanging="284"/>
        <w:jc w:val="both"/>
        <w:rPr>
          <w:b/>
          <w:b/>
        </w:rPr>
      </w:pPr>
      <w:r>
        <w:rPr>
          <w:b/>
        </w:rPr>
        <w:t>4. rôzne /informácia o príprave výročnej správy Justičnej akadémie na rok 2008, informácia o legislatívnych návrhoch/,</w:t>
      </w:r>
    </w:p>
    <w:p>
      <w:pPr>
        <w:pStyle w:val="Normal"/>
        <w:spacing w:lineRule="auto" w:line="240"/>
        <w:ind w:left="284" w:hanging="284"/>
        <w:jc w:val="both"/>
        <w:rPr>
          <w:b/>
          <w:b/>
        </w:rPr>
      </w:pPr>
      <w:r>
        <w:rPr>
          <w:b/>
        </w:rPr>
        <w:t>5. záver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 1. </w:t>
      </w:r>
    </w:p>
    <w:p>
      <w:pPr>
        <w:pStyle w:val="Normal"/>
        <w:ind w:firstLine="708"/>
        <w:jc w:val="both"/>
        <w:rPr/>
      </w:pPr>
      <w:r>
        <w:rPr/>
        <w:t xml:space="preserve">Predseda Rady Justičnej akadémie otvoril zasadnutie Rady a privítal prítomných a odovzdal slovo riaditeľovi Justičnej akadémie k bodu 2. </w:t>
      </w:r>
    </w:p>
    <w:p>
      <w:pPr>
        <w:pStyle w:val="Normal"/>
        <w:rPr>
          <w:b/>
          <w:b/>
        </w:rPr>
      </w:pPr>
      <w:r>
        <w:rPr>
          <w:b/>
        </w:rPr>
        <w:t>Ad 2.</w:t>
      </w:r>
    </w:p>
    <w:p>
      <w:pPr>
        <w:pStyle w:val="Normal"/>
        <w:jc w:val="both"/>
        <w:rPr/>
      </w:pPr>
      <w:r>
        <w:rPr/>
        <w:tab/>
        <w:t>Riaditeľ informoval prítomných o štatistických údajoch resp. o predbežný záujem o vzdelávacie aktivity uverejnené v predbežnom študijnom pláne.</w:t>
      </w:r>
    </w:p>
    <w:p>
      <w:pPr>
        <w:pStyle w:val="Normal"/>
        <w:jc w:val="both"/>
        <w:rPr/>
      </w:pPr>
      <w:r>
        <w:rPr/>
        <w:tab/>
        <w:t>Ďalej riaditeľ uviedol, že o zhruba 35 vzdelávacích aktivít bola účasť nižšia ako 5 záujemcov. Z predbežného záujmu vyplýva, že najväčší záujem o 1 dňové a 2 dňové vzdelávacie aktivity a prešiel k samotnému študijnému plánu.</w:t>
      </w:r>
    </w:p>
    <w:p>
      <w:pPr>
        <w:pStyle w:val="Normal"/>
        <w:jc w:val="both"/>
        <w:rPr/>
      </w:pPr>
      <w:r>
        <w:rPr/>
        <w:tab/>
        <w:t>Riaditeľ informoval že pokiaľ ide katedru európskeho práva /KEP/ záujem je obmedzený, riaditeľ navrhol aby bola cieľová skupina bola spojená sudcovia  a vyšší súdni úradníci, nakoľko vyšší súdni úradníci majú bližšie k témam európskeho a medzinárodného práva.</w:t>
      </w:r>
    </w:p>
    <w:p>
      <w:pPr>
        <w:pStyle w:val="Normal"/>
        <w:jc w:val="both"/>
        <w:rPr/>
      </w:pPr>
      <w:r>
        <w:rPr/>
        <w:tab/>
        <w:t>Riaditeľ informoval, že katedra správneho práva  /KSP/ a oblasť obchodného práva zastrešuje JUDr. Breziansky.</w:t>
      </w:r>
    </w:p>
    <w:p>
      <w:pPr>
        <w:pStyle w:val="Normal"/>
        <w:ind w:firstLine="708"/>
        <w:jc w:val="both"/>
        <w:rPr/>
      </w:pPr>
      <w:r>
        <w:rPr/>
        <w:t>Doc. Ďurica navrhol precizovať niektoré názvy vzdelávacích akcií, konkrétne pri akcii Premlčanie, preklúzia navrhuje doplniť v občianskom práve, pri akcii náhrady škody navrhol precizovať oblasť úpravy. Vo vzťahu k akcii ochrana spotrebiteľa  dňa 27.5.2009 navrhuje dopísať III . /KEP/</w:t>
      </w:r>
    </w:p>
    <w:p>
      <w:pPr>
        <w:pStyle w:val="Normal"/>
        <w:jc w:val="both"/>
        <w:rPr/>
      </w:pPr>
      <w:r>
        <w:rPr/>
        <w:tab/>
        <w:t>Riaditeľ navrhol v rámci katedry trestného práva /KTP/ zlúčiť niektoré aktivity v tejto súvislosti vystúpila dr. Mišíková, ktorá súhlasila s riaditeľom, že bude efektívnejšie urobiť jednu viacpočetnejšiu vzdelávaciu aktivitu.</w:t>
      </w:r>
    </w:p>
    <w:p>
      <w:pPr>
        <w:pStyle w:val="Normal"/>
        <w:jc w:val="both"/>
        <w:rPr/>
      </w:pPr>
      <w:r>
        <w:rPr/>
        <w:tab/>
        <w:t>Riaditeľ navrhuje vypustiť vzdelávacie aktivity nasledovne:</w:t>
      </w:r>
    </w:p>
    <w:p>
      <w:pPr>
        <w:pStyle w:val="Normal"/>
        <w:jc w:val="both"/>
        <w:rPr/>
      </w:pPr>
      <w:r>
        <w:rPr/>
        <w:t xml:space="preserve">13.1.2009- pôsobnosť probačných a mediačných úradníkov v trestnom konaní -  /KS BB/ - KTP </w:t>
      </w:r>
    </w:p>
    <w:p>
      <w:pPr>
        <w:pStyle w:val="Normal"/>
        <w:jc w:val="both"/>
        <w:rPr/>
      </w:pPr>
      <w:r>
        <w:rPr/>
        <w:t>13.3.2009– rozsudok v trestnom konaní – 1x</w:t>
      </w:r>
    </w:p>
    <w:p>
      <w:pPr>
        <w:pStyle w:val="Normal"/>
        <w:jc w:val="both"/>
        <w:rPr/>
      </w:pPr>
      <w:r>
        <w:rPr/>
        <w:t>24.2.2009 – pôsobnosť probačných a mediačných úradníkov v trestnom konaní /KS KE/- KTP</w:t>
      </w:r>
    </w:p>
    <w:p>
      <w:pPr>
        <w:pStyle w:val="Normal"/>
        <w:jc w:val="both"/>
        <w:rPr/>
      </w:pPr>
      <w:r>
        <w:rPr/>
        <w:t>30.4.2009 – postup prvostupňového súdu po podaní obžaloby /JA PK/ - KTP</w:t>
      </w:r>
    </w:p>
    <w:p>
      <w:pPr>
        <w:pStyle w:val="Normal"/>
        <w:jc w:val="both"/>
        <w:rPr/>
      </w:pPr>
      <w:r>
        <w:rPr/>
        <w:t>8.9.2009 – pôsobnosť probačných a mediačných úradníkov v trestnom konaní /JA PK/ - KTP</w:t>
      </w:r>
    </w:p>
    <w:p>
      <w:pPr>
        <w:pStyle w:val="Normal"/>
        <w:jc w:val="both"/>
        <w:rPr/>
      </w:pPr>
      <w:r>
        <w:rPr/>
        <w:t>24.9.2009 – rozhodnutia v trestnom konaní /JA PK/ - KTP</w:t>
      </w:r>
    </w:p>
    <w:p>
      <w:pPr>
        <w:pStyle w:val="Normal"/>
        <w:jc w:val="both"/>
        <w:rPr/>
      </w:pPr>
      <w:r>
        <w:rPr/>
        <w:t>9.10.2009 – pôsobnosť VSÚ v trestnom konaní /JA PK/ - KTP</w:t>
      </w:r>
    </w:p>
    <w:p>
      <w:pPr>
        <w:pStyle w:val="Normal"/>
        <w:jc w:val="both"/>
        <w:rPr/>
      </w:pPr>
      <w:r>
        <w:rPr/>
        <w:tab/>
        <w:t>Riaditeľ informoval prítomných o konferencií usporiadanej pri príležitosti 5. výročia vzniku Justičnej akadémie, ktorá sa uskutoční v dňoch 1.-2.10.2008 v Omšení.</w:t>
      </w:r>
    </w:p>
    <w:p>
      <w:pPr>
        <w:pStyle w:val="Normal"/>
        <w:jc w:val="both"/>
        <w:rPr/>
      </w:pPr>
      <w:r>
        <w:rPr/>
        <w:tab/>
        <w:t>Ďalej riaditeľ uviedol, že do študijného plánu budú zapracované rozšírené zasadnutia kolégií Najvyššieho súdu Slovenskej republiky /NS SR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adnutie rozšíreného občianskeho kolégia NSS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Zasadnutie rozšíreného obchodného kolégia NSS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adnutie rozšíreného trestného kolégia NSS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adnutie rozšíreného správneho kolégia NSSR </w:t>
      </w:r>
    </w:p>
    <w:p>
      <w:pPr>
        <w:pStyle w:val="Normal"/>
        <w:jc w:val="both"/>
        <w:rPr/>
      </w:pPr>
      <w:r>
        <w:rPr/>
        <w:tab/>
        <w:t>Riaditeľ navrhol, aby sa vyčlenili akcie na ktoré akcie budú chodiť sudcovia a na, ktoré akcie budú chodiť sudcovia spoločne s vyššími súdnymi úradníkmi.</w:t>
      </w:r>
    </w:p>
    <w:p>
      <w:pPr>
        <w:pStyle w:val="Normal"/>
        <w:jc w:val="both"/>
        <w:rPr/>
      </w:pPr>
      <w:r>
        <w:rPr/>
        <w:tab/>
        <w:t>Doc. Ďurica je zato, aby sa nerozdeľovali akcie pre sudcov a vyšších súdnych úradníkov, nakoľko vyšší súdni úradníci vykonávajú veľkú časť agendy a informácie dostávajú prostredníctvom sudcu.</w:t>
      </w:r>
    </w:p>
    <w:p>
      <w:pPr>
        <w:pStyle w:val="Normal"/>
        <w:jc w:val="both"/>
        <w:rPr/>
      </w:pPr>
      <w:r>
        <w:rPr/>
        <w:tab/>
        <w:t>Dr. Mišíková súhlas s názorom doc. Ďuricu, aby sa agendy nerozdeľovali, nakoľko agenda pre sudcov a vyšších súdnych úradníkov je spoločná.</w:t>
      </w:r>
    </w:p>
    <w:p>
      <w:pPr>
        <w:pStyle w:val="Normal"/>
        <w:jc w:val="both"/>
        <w:rPr/>
      </w:pPr>
      <w:r>
        <w:rPr/>
        <w:tab/>
        <w:t>Dr. Oriňák sa prikláňa k tomu aby akcie prebiehali spoločne pre sudcov a vyšších súdnych úradníkov.</w:t>
      </w:r>
    </w:p>
    <w:p>
      <w:pPr>
        <w:pStyle w:val="Normal"/>
        <w:jc w:val="both"/>
        <w:rPr/>
      </w:pPr>
      <w:r>
        <w:rPr/>
        <w:tab/>
        <w:t>Riaditeľ navrhol v súvislosti s prípravným vzdelávaním čakateľov stretnutie s predsedami súdov z dôvodu definovania úloh tak zo strany súdov ako aj zo strany akadémie.</w:t>
      </w:r>
    </w:p>
    <w:p>
      <w:pPr>
        <w:pStyle w:val="Normal"/>
        <w:jc w:val="both"/>
        <w:rPr/>
      </w:pPr>
      <w:r>
        <w:rPr/>
        <w:tab/>
        <w:t>Ďalej riaditeľ navrhol  zaslať materiál týkajúci sa výberu a prípravy justičných čakateľov a právnych čakateľov prokuratúry členom rady na spripomienkovanie. Riaditeľ je zato, aby vzdelávanie prebiehalo v Pezinku.</w:t>
      </w:r>
    </w:p>
    <w:p>
      <w:pPr>
        <w:pStyle w:val="Normal"/>
        <w:jc w:val="both"/>
        <w:rPr/>
      </w:pPr>
      <w:r>
        <w:rPr/>
        <w:tab/>
        <w:t>Riaditeľ otvoril diskusiu k prípravnému vzdelávaniu čakateľov.</w:t>
      </w:r>
    </w:p>
    <w:p>
      <w:pPr>
        <w:pStyle w:val="Normal"/>
        <w:jc w:val="both"/>
        <w:rPr/>
      </w:pPr>
      <w:r>
        <w:rPr/>
        <w:tab/>
        <w:t>Dr. Mišíková navrhla, aby riaditeľ spracoval návrh materiálu s obsahovým zameraním , čo má robiť súd a čo prokuratúra, vymedzenie pilierov, aby bolo primárne vzdelávanie jednotné.</w:t>
      </w:r>
    </w:p>
    <w:p>
      <w:pPr>
        <w:pStyle w:val="Normal"/>
        <w:jc w:val="both"/>
        <w:rPr/>
      </w:pPr>
      <w:r>
        <w:rPr/>
        <w:tab/>
        <w:t>Riaditeľ spracuje do 15.2.2009 výstup k prípravnému vzdelávaniu a predloží Rade Ja.</w:t>
      </w:r>
    </w:p>
    <w:p>
      <w:pPr>
        <w:pStyle w:val="Normal"/>
        <w:jc w:val="both"/>
        <w:rPr/>
      </w:pPr>
      <w:r>
        <w:rPr/>
        <w:tab/>
        <w:t>Doc. Ďurica poukázal na reálny stav a poznamenal, že vzdelávanie začne fungovať už od marca 2009.</w:t>
      </w:r>
    </w:p>
    <w:p>
      <w:pPr>
        <w:pStyle w:val="Normal"/>
        <w:jc w:val="both"/>
        <w:rPr/>
      </w:pPr>
      <w:r>
        <w:rPr/>
        <w:tab/>
        <w:t>Riaditeľ navrhol vytvoriť komisiu na prípravu študijných osnov pre čakateľov, ktorá bude pozostávať z členov Rady Ja:</w:t>
      </w:r>
    </w:p>
    <w:p>
      <w:pPr>
        <w:pStyle w:val="Normal"/>
        <w:jc w:val="both"/>
        <w:rPr/>
      </w:pPr>
      <w:r>
        <w:rPr/>
        <w:t>1. dr. Mišíková – trestná oblasť</w:t>
      </w:r>
    </w:p>
    <w:p>
      <w:pPr>
        <w:pStyle w:val="Normal"/>
        <w:jc w:val="both"/>
        <w:rPr/>
      </w:pPr>
      <w:r>
        <w:rPr/>
        <w:t>2. dr. Ďurica – obchodné právo</w:t>
      </w:r>
    </w:p>
    <w:p>
      <w:pPr>
        <w:pStyle w:val="Normal"/>
        <w:jc w:val="both"/>
        <w:rPr/>
      </w:pPr>
      <w:r>
        <w:rPr/>
        <w:t>3. dr. Valla – trestné právo</w:t>
      </w:r>
    </w:p>
    <w:p>
      <w:pPr>
        <w:pStyle w:val="Normal"/>
        <w:jc w:val="both"/>
        <w:rPr/>
      </w:pPr>
      <w:r>
        <w:rPr/>
        <w:t>4. dr. Stiffel – trestná oblasť</w:t>
      </w:r>
    </w:p>
    <w:p>
      <w:pPr>
        <w:pStyle w:val="Normal"/>
        <w:jc w:val="both"/>
        <w:rPr/>
      </w:pPr>
      <w:r>
        <w:rPr/>
        <w:t>5. dr. Oriňák – obchodné a  medzinárodné právo</w:t>
      </w:r>
    </w:p>
    <w:p>
      <w:pPr>
        <w:pStyle w:val="Normal"/>
        <w:jc w:val="both"/>
        <w:rPr/>
      </w:pPr>
      <w:r>
        <w:rPr>
          <w:b/>
        </w:rPr>
        <w:t xml:space="preserve">Uznesenie č.58: Rada schválila komisiu v tomto zložení, a zároveň sa uzniesla, že do 15.1.2009 predloží každý člen komisie za svoju oblasť návrhy kde bližšie vyšpecifikuje kompetencie súdov a Justičnej akadémie. Termín stretnutia komisie je predbežne naplánovaný na 19.1.2009  na Krajskej prokuratúre v Banskej Bystrici. </w:t>
      </w:r>
    </w:p>
    <w:p>
      <w:pPr>
        <w:pStyle w:val="Normal"/>
        <w:jc w:val="both"/>
        <w:rPr/>
      </w:pPr>
      <w:r>
        <w:rPr/>
        <w:tab/>
        <w:t>Riaditeľ si dal za úlohu, že sa skontaktuje s dr.  Bedlovičom ohľadne termínu stretnutia komisie.</w:t>
      </w:r>
    </w:p>
    <w:p>
      <w:pPr>
        <w:pStyle w:val="Normal"/>
        <w:jc w:val="both"/>
        <w:rPr/>
      </w:pPr>
      <w:r>
        <w:rPr/>
        <w:t>Rada prenechala riaditeľovi doterajšie kompetencie v rámci študijného plánu na rok 2009.</w:t>
      </w:r>
    </w:p>
    <w:p>
      <w:pPr>
        <w:pStyle w:val="Normal"/>
        <w:jc w:val="both"/>
        <w:rPr/>
      </w:pPr>
      <w:r>
        <w:rPr/>
        <w:tab/>
        <w:t>Dr. Valla poznamenal k študijnému plánu, že sa ukazuje nejednotnosť v pracovnom práve, nakoľko súdy judikujú rozdielne.</w:t>
      </w:r>
    </w:p>
    <w:p>
      <w:pPr>
        <w:pStyle w:val="Normal"/>
        <w:jc w:val="both"/>
        <w:rPr/>
      </w:pPr>
      <w:r>
        <w:rPr/>
        <w:tab/>
        <w:t>Doc. Ďurica uviedol, že by bolo vhodné v súčinnosti Najvyššieho súdu SR  spracovať prednášku na témy judikatúry pre každé kolégium.</w:t>
      </w:r>
    </w:p>
    <w:p>
      <w:pPr>
        <w:pStyle w:val="Normal"/>
        <w:jc w:val="both"/>
        <w:rPr/>
      </w:pPr>
      <w:r>
        <w:rPr/>
        <w:tab/>
        <w:t>Riaditeľ navrhol v rámci akcií rozšírených kolégií Najvyššieho súdu SR zapracovať témy judikatúry za každú oblasť práva.</w:t>
      </w:r>
    </w:p>
    <w:p>
      <w:pPr>
        <w:pStyle w:val="Normal"/>
        <w:jc w:val="both"/>
        <w:rPr/>
      </w:pPr>
      <w:r>
        <w:rPr>
          <w:b/>
        </w:rPr>
        <w:t>Uznesenie č.59:  Rada sa na svojom zasadnutí uzniesla a schválila študijný plán na rok 2009 s navrhnutými úpravami a doplnkami.</w:t>
      </w:r>
    </w:p>
    <w:p>
      <w:pPr>
        <w:pStyle w:val="Normal"/>
        <w:jc w:val="both"/>
        <w:rPr/>
      </w:pPr>
      <w:r>
        <w:rPr/>
        <w:tab/>
        <w:t xml:space="preserve">Riaditeľ navrhol, aby sa komisia 16.2.2009 stretla, predniesla predsedom krajských súdov koncepciu, ktorú následne Justičná akadémia uverejní na svoj portál. </w:t>
      </w:r>
    </w:p>
    <w:p>
      <w:pPr>
        <w:pStyle w:val="Normal"/>
        <w:jc w:val="both"/>
        <w:rPr/>
      </w:pPr>
      <w:r>
        <w:rPr/>
        <w:tab/>
        <w:t>Riaditeľ navrhol, aby bolo do konca januára vyhlásené výberové konanie na zástupcu riaditeľa.</w:t>
      </w:r>
    </w:p>
    <w:p>
      <w:pPr>
        <w:pStyle w:val="Normal"/>
        <w:jc w:val="both"/>
        <w:rPr/>
      </w:pPr>
      <w:r>
        <w:rPr>
          <w:b/>
        </w:rPr>
        <w:t>Uznesenie č.60: Rada schválila predĺženie výberového konania na funkciu zástupcu riaditeľa do 31.1.2009 a zároveň sa uzniesla na tom, že bude vyhlásené výberové konanie na funkciu stáleho člena pedagogického zboru Justičnej akadémie katedry verejného práva a na funkciu stáleho člena pedagogického zboru Justičnej akadémie katedry súkromného práva s termínom zasielania prihlášok do 31.1.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>Ad 3.</w:t>
      </w:r>
    </w:p>
    <w:p>
      <w:pPr>
        <w:pStyle w:val="Normal"/>
        <w:jc w:val="both"/>
        <w:rPr/>
      </w:pPr>
      <w:r>
        <w:rPr/>
        <w:tab/>
        <w:t>Riaditeľ navrhuje zmenu katedier nasledovne:</w:t>
      </w:r>
    </w:p>
    <w:p>
      <w:pPr>
        <w:pStyle w:val="Normal"/>
        <w:ind w:left="284" w:hanging="0"/>
        <w:jc w:val="both"/>
        <w:rPr/>
      </w:pPr>
      <w:r>
        <w:rPr>
          <w:b/>
        </w:rPr>
        <w:t>1. Katedra verejného práva</w:t>
      </w:r>
      <w:r>
        <w:rPr/>
        <w:t xml:space="preserve"> /pozostáva z trestného práva, ústavného práva, finančného práva, </w:t>
        <w:tab/>
        <w:t xml:space="preserve">správneho práva/ - dočasne poverený organizačným zabezpečením katedry – JUDr. Peter </w:t>
        <w:tab/>
        <w:t>Hulla</w:t>
      </w:r>
    </w:p>
    <w:p>
      <w:pPr>
        <w:pStyle w:val="Normal"/>
        <w:ind w:left="284" w:hanging="0"/>
        <w:jc w:val="both"/>
        <w:rPr/>
      </w:pPr>
      <w:r>
        <w:rPr>
          <w:b/>
        </w:rPr>
        <w:t>2. Katedra súkromného práva</w:t>
      </w:r>
      <w:r>
        <w:rPr/>
        <w:t xml:space="preserve"> /pozostáva z občianskeho práva a obchodného práva/ dočasne poverený organizačným zabezpečením Mgr. Katarína Strížová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3. Katedra medzinárodného a európskeho práva, prípravného vzdelávania a spoločensko - </w:t>
        <w:tab/>
        <w:t>vedných disciplín</w:t>
      </w:r>
      <w:r>
        <w:rPr/>
        <w:t>. – stály člen pedagogického zboru Justičnej akadémie JUDr. Miroslav Slašťan, PhD.</w:t>
      </w:r>
    </w:p>
    <w:p>
      <w:pPr>
        <w:pStyle w:val="Normal"/>
        <w:ind w:left="284" w:hanging="0"/>
        <w:jc w:val="both"/>
        <w:rPr/>
      </w:pPr>
      <w:r>
        <w:rPr/>
        <w:t>Vzhľadom na rozsah riaditeľ Justičnej akadémie navrhuje vytvoriť pod katedrou oddelenie spoločensko -vedných disciplín ,</w:t>
      </w:r>
    </w:p>
    <w:p>
      <w:pPr>
        <w:pStyle w:val="Normal"/>
        <w:jc w:val="both"/>
        <w:rPr/>
      </w:pPr>
      <w:r>
        <w:rPr/>
        <w:tab/>
        <w:t>Riaditeľ uviedol, že pri každej vzdelávacej akcii bude definovaný odborný garant a organizačný garant. Taktiež uviedol, že bude primeraná zaťaženosť katedier. Riaditeľ informoval, že musí byť minimálne jedna katedra zastrešená sudcom a jedna prokurátorom a uviedol, že zástupca riaditeľa by mohol pôsobiť tiež na katedre.</w:t>
      </w:r>
    </w:p>
    <w:p>
      <w:pPr>
        <w:pStyle w:val="Normal"/>
        <w:jc w:val="both"/>
        <w:rPr/>
      </w:pPr>
      <w:r>
        <w:rPr>
          <w:b/>
        </w:rPr>
        <w:t>Uznesenie č.61: Rada zobrala na vedomie návrh rozdelenia katedier a organizačného zabezpečenia.</w:t>
      </w:r>
    </w:p>
    <w:p>
      <w:pPr>
        <w:pStyle w:val="Normal"/>
        <w:rPr>
          <w:b/>
          <w:b/>
        </w:rPr>
      </w:pPr>
      <w:r>
        <w:rPr>
          <w:b/>
        </w:rPr>
        <w:t>Ad 4.</w:t>
      </w:r>
    </w:p>
    <w:p>
      <w:pPr>
        <w:pStyle w:val="Normal"/>
        <w:rPr/>
      </w:pPr>
      <w:r>
        <w:rPr>
          <w:b/>
        </w:rPr>
        <w:tab/>
      </w:r>
      <w:r>
        <w:rPr/>
        <w:t>Riaditeľ informoval o zaslanom liste generálnemu prokurátorovi, v ktorom žiadal o súčinnosť pri obsadení funkcie zástupcu riaditeľa z radov prokurátorov.</w:t>
      </w:r>
    </w:p>
    <w:p>
      <w:pPr>
        <w:pStyle w:val="Normal"/>
        <w:jc w:val="both"/>
        <w:rPr/>
      </w:pPr>
      <w:r>
        <w:rPr/>
        <w:tab/>
        <w:t xml:space="preserve">Ďalej riaditeľ požiadal radu o zaradenie stretnutia kontaktných osôb do študijného plánu a následne oboznámil prítomných o pracovnom stretnutí kontaktných osôb, ktoré sa uskutoční 7. -8.12.2008 v detašovanom pracovisku Justičnej akadémie  v Omšení za účelom popularizácie portálu Justičnej akadémie  a oboznámením sa so študijným plánom na rok 2009 a následne spôsobom distribuovania aktivít elektronickou formou. </w:t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62: Rada schválila zaradiť pracovné stretnutie kontaktných osôb do študijného plánu na rok 200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iaditeľ predložil list od riaditeľa medzinárodného odboru JUDr. Szaba v ktorom žiada o dodatočné zaradenie pracovnej porady medzinárodného odboru GP SR 16. – 17.12.2008 do študijného plánu na rok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nesenie č.63: Rada neodsúhlasila zaradiť pracovné stretnutie medzinárodného odboru do študijného plánu na rok 2008, nakoľko uvedené nie je vzdelávacou aktivitou. Riaditeľ je poverený o tejto skutočnosti informovať JUDr. Szaba listom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iaditeľ navrhol napísať list ministrovi spravodlivosti s prosbou o zabezpečenie dostatočného pripojenia sudcov na internetový portál Justičnej akadémie.</w:t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64: Rada súhlasila s napísaním listu ministrovi spravodlivosti za účelom vytvorenia podmienok v súvislosti s pripojením sa na portál Justičnej akadémie.</w:t>
      </w:r>
    </w:p>
    <w:p>
      <w:pPr>
        <w:pStyle w:val="Normal"/>
        <w:ind w:firstLine="708"/>
        <w:jc w:val="both"/>
        <w:rPr/>
      </w:pPr>
      <w:r>
        <w:rPr/>
        <w:t>Prítomní sa zhodli, že ďalšie zasadnutie rady Justičnej akadémie bude určené sa uskutoční 9.2.2009 v Pezinku, pričom hodina bude spresnená dodatočne v pozvánke s progra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ezinku, 9.12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ísala: Mgr. Stanislava Noskovi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il: JUDr. Martin Lauk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37:00Z</dcterms:created>
  <dc:creator>stanka.noskovicova</dc:creator>
  <dc:description/>
  <cp:keywords/>
  <dc:language>en-US</dc:language>
  <cp:lastModifiedBy>stanka.noskovicova</cp:lastModifiedBy>
  <cp:lastPrinted>2008-12-15T18:37:00Z</cp:lastPrinted>
  <dcterms:modified xsi:type="dcterms:W3CDTF">2008-12-19T16:24:00Z</dcterms:modified>
  <cp:revision>11</cp:revision>
  <dc:subject/>
  <dc:title/>
</cp:coreProperties>
</file>